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/>
      </w:pPr>
      <w:r>
        <w:rPr>
          <w:rFonts w:cs="Times New Roman" w:ascii="Times New Roman" w:hAnsi="Times New Roman"/>
          <w:b w:val="false"/>
          <w:caps/>
          <w:sz w:val="20"/>
        </w:rPr>
        <w:t>гост</w:t>
      </w:r>
      <w:r>
        <w:rPr>
          <w:rFonts w:cs="Times New Roman" w:ascii="Times New Roman" w:hAnsi="Times New Roman"/>
          <w:b w:val="false"/>
          <w:sz w:val="20"/>
        </w:rPr>
        <w:t xml:space="preserve"> 2.002.-72*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284"/>
        <w:jc w:val="center"/>
        <w:rPr/>
      </w:pPr>
      <w:r>
        <w:rPr/>
        <w:t>УДК 72.021.2:69.001.2.001.57:006.354                                                                       Группа Т5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ЕБОВАНИЯ К МОДЕЛЯМ, МАКЕТАМ И ТЕМПЛЕТАМ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МЕНЯЕМЫ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ЕКТИРОВАН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Unified system for design documentation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Requirements for models and templets used in projecting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тандартов Совета Министров СССР от 30 марта 1972 г. № 655 дата введения установлена 1973-07-0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ДАНИЕ (март 2001 г.) с Изменениями № 1, 2, утвержденными в августе 1980 г., сентябре 1981 г. (ИУС № 10-80, 11-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макеты, модели, применяемые в процессе макетного метода проектирования, и на темплеты, применяемые при методе плоскостного макетирования проектных решений, и устанавливает основные термины и их определения, масштабы и правила изображения макетов, моделей и темплетов (изделий, зданий, сооружений и их составных элементов), применяемых при разработке проектов промышленных предприятий, опытно-промышленных установок и сооружений.</w:t>
      </w:r>
    </w:p>
    <w:p>
      <w:pPr>
        <w:pStyle w:val="Normal"/>
        <w:ind w:firstLine="284"/>
        <w:jc w:val="both"/>
        <w:rPr/>
      </w:pPr>
      <w:r>
        <w:rPr/>
        <w:t>К проектированию с применением темплетов и моделей не относится изготовление демонстрационных или действующих макетов, а также учебных пособий.</w:t>
      </w:r>
    </w:p>
    <w:p>
      <w:pPr>
        <w:pStyle w:val="Normal"/>
        <w:ind w:firstLine="284"/>
        <w:jc w:val="both"/>
        <w:rPr/>
      </w:pPr>
      <w:r>
        <w:rPr/>
        <w:t>2. Стандарт полностью соответствует СТ СЭВ 1980-79 и СТ СЭВ 2829-80.</w:t>
      </w:r>
    </w:p>
    <w:p>
      <w:pPr>
        <w:pStyle w:val="Normal"/>
        <w:ind w:firstLine="284"/>
        <w:jc w:val="both"/>
        <w:rPr/>
      </w:pPr>
      <w:r>
        <w:rPr/>
        <w:t>3. При проектировании с применением темплетов и моделей должны применяться следующие основные термины, указанные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4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ектирование с применением темплетов и моделе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зработки проектных решений при помощи темплетов и (или) моделей, обеспечивающий возможность их быстрого выполнения, сравнения и выбора оптимального вариан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ектирование с применением темплетов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зработки проектных решений при помощи темплетов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ектирование с применением 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зработки проектных решений при помощи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ое проектирование с применением темплетов и 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разработки проектных решений при помощи комбинаций темплетов и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Технология проектирования с применением темплетов и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операций, необходимых для разработки проектных решений с применением темплетов и (или)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может быть разработана для: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я темплетов и моделей;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я макетов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и вариантного решения и т. д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, являющееся двухразмерным изображением предмета в виде упрощенной ортогональной проекции в установленном масштабе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материала различают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ый темплет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зрачный темплет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озрачный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лет, изготовленный из прозрачного или светонепроницаемого материала, например, из пластмассовой пленки, кальки и т. п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Непрозрачный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лет, изготовленный из непрозрачного или светонепроницаемого материала, например, из картона, стальной фольги и т. п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Модель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, являющееся трехразмерным упрощенным изображением предмета в установленном масштабе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является составной частью маке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Модельный элемен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ая часть модел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, являющееся изображением проектного решения в установленном масштабе, которое собирается из темплетов или моделей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может быть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азмерным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размерным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ависимости от стадии разработки различают: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акет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макет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Двухразмер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е, являющееся упрощенным изображением проектного решения в установленном масштабе, которое собирается из темплетов.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азмерный макет служит, как правило, только средством для выполнения графической части проектной документации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Трехразмер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, являющееся упрощенным изображением проектного решения в установленном масштабе, которое собирается из моделей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размерный макет дополняет или заменяет графическую часть проектной документаци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Проект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, собранный на стадии разработки технического проекта с использованием упрощенных темплетов и (или)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Рабочи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, собранный на стадии разработки рабочей документации с использованием темплетов и (или)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ланировочная плита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 или поверхность, на которой размещают и закрепляют темплеты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одмакетник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, на которой размещают и закрепляют модел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асштабная сетка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линий и (или) точек, нанесенных на планировочную плиту или подмакетник для размещения и ориентирования темплетов и (или)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Фоточертеж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, содержащий фотографическое изображение макета или модели с указанием данных, необходимых для проектирования или монтажа объек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Стенд проектных разработок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оделей и специальных деталей, предназначенных для сборки проектного маке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оделетека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оборудованное для хранения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Темплетотека</w:t>
            </w:r>
          </w:p>
        </w:tc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оборудованное для хранения темпле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-3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(Исключен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 Масштабы уменьшения изображения на макетах, моделях и темплетах должны выбираться из следующего ряда: 1:5; 1:10; 1:20; 1:25; 1:50; 1:100; 1:200.</w:t>
      </w:r>
    </w:p>
    <w:p>
      <w:pPr>
        <w:pStyle w:val="Normal"/>
        <w:ind w:firstLine="284"/>
        <w:jc w:val="both"/>
        <w:rPr/>
      </w:pPr>
      <w:r>
        <w:rPr/>
        <w:t>6. Следует применять следующие масштабы для массового выпуска:</w:t>
      </w:r>
    </w:p>
    <w:p>
      <w:pPr>
        <w:pStyle w:val="Normal"/>
        <w:ind w:firstLine="284"/>
        <w:jc w:val="both"/>
        <w:rPr/>
      </w:pPr>
      <w:r>
        <w:rPr/>
        <w:t>моделей - 1:5; 1:10; 1:25 и 1:50;</w:t>
      </w:r>
    </w:p>
    <w:p>
      <w:pPr>
        <w:pStyle w:val="Normal"/>
        <w:ind w:firstLine="284"/>
        <w:jc w:val="both"/>
        <w:rPr/>
      </w:pPr>
      <w:r>
        <w:rPr/>
        <w:t>темплетов - 1:25; 1:50 и 1:100.</w:t>
      </w:r>
    </w:p>
    <w:p>
      <w:pPr>
        <w:pStyle w:val="Normal"/>
        <w:ind w:firstLine="284"/>
        <w:jc w:val="both"/>
        <w:rPr/>
      </w:pPr>
      <w:r>
        <w:rPr/>
        <w:t>7. При проектировании генеральных планов масштабы уменьшения изображений на макетах и темплетах должны выбираться из следующего ряда: 1:100; 1:200; 1:400; 1:500; 1:1000; 1:2000; 1:500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. Основные требования к моделям</w:t>
      </w:r>
    </w:p>
    <w:p>
      <w:pPr>
        <w:pStyle w:val="Normal"/>
        <w:ind w:firstLine="284"/>
        <w:jc w:val="both"/>
        <w:rPr/>
      </w:pPr>
      <w:r>
        <w:rPr/>
        <w:t>8.1. Модель изображает внешнюю форму и основные детали предмета.</w:t>
      </w:r>
    </w:p>
    <w:p>
      <w:pPr>
        <w:pStyle w:val="Normal"/>
        <w:ind w:firstLine="284"/>
        <w:jc w:val="both"/>
        <w:rPr/>
      </w:pPr>
      <w:r>
        <w:rPr/>
        <w:t>Внешняя форма моделей при максимальном упрощении должна сохранять принципиальное сходство с изображаемым предметом.</w:t>
      </w:r>
    </w:p>
    <w:p>
      <w:pPr>
        <w:pStyle w:val="Normal"/>
        <w:ind w:firstLine="284"/>
        <w:jc w:val="both"/>
        <w:rPr/>
      </w:pPr>
      <w:r>
        <w:rPr/>
        <w:t>Движущиеся части оборудования изображают на модели в среднем рабочем положении.</w:t>
      </w:r>
    </w:p>
    <w:p>
      <w:pPr>
        <w:pStyle w:val="Normal"/>
        <w:ind w:firstLine="284"/>
        <w:jc w:val="both"/>
        <w:rPr/>
      </w:pPr>
      <w:r>
        <w:rPr/>
        <w:t>8.2. На модели массового выпуска должны быть нанесены условные обозначения, характеризующие модель и ее параметры.</w:t>
      </w:r>
    </w:p>
    <w:p>
      <w:pPr>
        <w:pStyle w:val="Normal"/>
        <w:ind w:firstLine="284"/>
        <w:jc w:val="both"/>
        <w:rPr/>
      </w:pPr>
      <w:r>
        <w:rPr/>
        <w:t>8.3. Опознавательная окраска моделей на рабочем макете промышленного объекта должна соответствовать приведенной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8"/>
        <w:gridCol w:w="2771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еле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опознавательной окраски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ные конструкции (сборный и монолитный железобетон, кирпич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сер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аллоконструкции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голубо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Технологическое оборудование: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редприятий химической, нефтехимической и нефтеперерабатывающей промышленности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едприятий металлургической, металлообрабатывающей, деревообрабатывающей, текстильной, горно-обогатительной промышленности, а также для ремонтно-механических цехов предприятий химической, нефтехимической и нефтеперерабатывающей промышленности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зелен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анитарно-техническое оборудование, воздуховоды и трубопровод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орудование и трассы контроля и автоматики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нергетическое оборудование и трасс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убопровод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4202-69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Трубопроводная арматура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лементы внутрицехового и межцехового транспорта, представляющие опасность для жизни людей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12.4.026-76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крановые балки, пути для подвесного подъемно-транспортного оборудования, монтажные приспособления и т. д.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Примечание</w:t>
      </w:r>
      <w:r>
        <w:rPr>
          <w:sz w:val="18"/>
        </w:rPr>
        <w:t>. Требования, указанные в таблице, не распространяются на окраску моделей, применяемых при проектировании объектов цветной металлургии, а также кораблей и су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8.4. Конструктивные элементы макета, не имеющие прообраза в натуре, окрашивают в белый цвет или выполняют из прозрачного бесцветн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. Основные требования к темплетам</w:t>
      </w:r>
    </w:p>
    <w:p>
      <w:pPr>
        <w:pStyle w:val="Normal"/>
        <w:ind w:firstLine="284"/>
        <w:jc w:val="both"/>
        <w:rPr/>
      </w:pPr>
      <w:r>
        <w:rPr/>
        <w:t>9.1. На темплете изображают контурное очертание предметов, а также необходимые детали и крайние положения подвижных частей. Внутри изображения проводят линии видимого контура и при необходимости линии, изображающие невидимые контуры предметов.</w:t>
      </w:r>
    </w:p>
    <w:p>
      <w:pPr>
        <w:pStyle w:val="Normal"/>
        <w:ind w:firstLine="284"/>
        <w:jc w:val="both"/>
        <w:rPr/>
      </w:pPr>
      <w:r>
        <w:rPr/>
        <w:t>Контурное очертание предметов выполняется с упрощениями, без изображения мелких выступов, впадин и т. п.</w:t>
      </w:r>
    </w:p>
    <w:p>
      <w:pPr>
        <w:pStyle w:val="Normal"/>
        <w:ind w:firstLine="284"/>
        <w:jc w:val="both"/>
        <w:rPr/>
      </w:pPr>
      <w:r>
        <w:rPr/>
        <w:t>9.2. Для изображения предметов на темплетах, применяют линии по ГОСТ 2.303-68. Наименьшую толщину линий и наименьшее расстояние между линиями выбирают в зависимости от масштаба темплета и способа размножения проектной документации.</w:t>
      </w:r>
    </w:p>
    <w:p>
      <w:pPr>
        <w:pStyle w:val="Normal"/>
        <w:ind w:firstLine="284"/>
        <w:jc w:val="both"/>
        <w:rPr/>
      </w:pPr>
      <w:r>
        <w:rPr/>
        <w:t>9.3. На темплетах, изображающих оборудование, равносторонними треугольниками указывают места обслуживания оборудования и подводки коммуникаций.</w:t>
      </w:r>
    </w:p>
    <w:p>
      <w:pPr>
        <w:pStyle w:val="Normal"/>
        <w:ind w:firstLine="284"/>
        <w:jc w:val="both"/>
        <w:rPr/>
      </w:pPr>
      <w:r>
        <w:rPr/>
        <w:t>Размер равносторонних треугольников зависит от масштаба темплета. Вершина треугольника должна указывать место подводки коммуникаций и расположения элементов оборудования, требующих обслуживания: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7721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лавное место обслуживания;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9151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торостепенное место обслуживания;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7310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подводки коммун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ное обозначение вида подключаемой энергии, среды проставляют внутри треугольника или рядом с ним.</w:t>
      </w:r>
    </w:p>
    <w:p>
      <w:pPr>
        <w:pStyle w:val="Normal"/>
        <w:ind w:firstLine="284"/>
        <w:jc w:val="both"/>
        <w:rPr/>
      </w:pPr>
      <w:r>
        <w:rPr/>
        <w:t>Если приводят параметры подключаемой энергии, среды, то их проставляют рядом с треугольником.</w:t>
      </w:r>
    </w:p>
    <w:p>
      <w:pPr>
        <w:pStyle w:val="Normal"/>
        <w:ind w:firstLine="284"/>
        <w:jc w:val="both"/>
        <w:rPr/>
      </w:pPr>
      <w:r>
        <w:rPr/>
        <w:t xml:space="preserve">9.4. Место обслуживающего персонала при работе оборудования обозначают на темплете знаком </w:t>
      </w:r>
      <w:r>
        <w:rPr/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аметром от 3 до 5 мм.</w:t>
      </w:r>
    </w:p>
    <w:p>
      <w:pPr>
        <w:pStyle w:val="Normal"/>
        <w:ind w:firstLine="284"/>
        <w:jc w:val="both"/>
        <w:rPr/>
      </w:pPr>
      <w:r>
        <w:rPr/>
        <w:t xml:space="preserve">9.5. При необходимости внутри контуров темплета указывают: </w:t>
      </w:r>
    </w:p>
    <w:p>
      <w:pPr>
        <w:pStyle w:val="Normal"/>
        <w:ind w:firstLine="284"/>
        <w:jc w:val="both"/>
        <w:rPr/>
      </w:pPr>
      <w:r>
        <w:rPr/>
        <w:t xml:space="preserve">массу изображаемого предме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с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имальн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са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>минимальную площадь работы изображаемого оборудования.</w:t>
      </w:r>
    </w:p>
    <w:p>
      <w:pPr>
        <w:pStyle w:val="Normal"/>
        <w:ind w:firstLine="284"/>
        <w:jc w:val="both"/>
        <w:rPr/>
      </w:pPr>
      <w:r>
        <w:rPr/>
        <w:t>9.6. Крайние положения и направления выдвижных частей оборудования (для монтажа и демонтажа) указывают стрелкой внутри контура темплета с указанием минимально необходимой длины.</w:t>
      </w:r>
    </w:p>
    <w:p>
      <w:pPr>
        <w:pStyle w:val="Normal"/>
        <w:ind w:firstLine="284"/>
        <w:jc w:val="both"/>
        <w:rPr/>
      </w:pPr>
      <w:r>
        <w:rPr/>
        <w:t>9.7. На темплет наносится условное обозначение, характеризующее изображаемый предмет.</w:t>
      </w:r>
    </w:p>
    <w:p>
      <w:pPr>
        <w:pStyle w:val="Normal"/>
        <w:ind w:firstLine="284"/>
        <w:jc w:val="both"/>
        <w:rPr/>
      </w:pPr>
      <w:r>
        <w:rPr/>
        <w:t>9.8. Все надписи на темплетах должны выполняться по ГОСТ 2.304-81. Минимальный размер шрифта для надписей на темплетах 3,5 м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15:00Z</dcterms:created>
  <dc:creator>Попов Андрей Леонидович</dc:creator>
  <dc:description/>
  <dc:language>en-US</dc:language>
  <cp:lastModifiedBy>ЦНТИ</cp:lastModifiedBy>
  <dcterms:modified xsi:type="dcterms:W3CDTF">2004-03-11T20:55:00Z</dcterms:modified>
  <cp:revision>8</cp:revision>
  <dc:subject/>
  <dc:title>ГОСТ 2.002-75</dc:title>
</cp:coreProperties>
</file>