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004-8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.012.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2:006.354                                                                                                           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ТРЕБОВАНИЯ К ВЫПОЛНЕНИЮ КОНСТРУКТОРСКИ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ТЕХНОЛОГИЧЕСКИХ ДОКУМЕНТОВ НА ПЕЧАТАЮЩИ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ГРАФИЧЕСКИХ УСТРОЙСТВАХ ВЫВОДА ЭВМ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Unified system for design documentation. General requirements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for performing design and technological documentation on printing 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and graphical output devices of computers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0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90-01-01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СССР по стандартам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стандартам от 28.11.88 № 384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.004-79, ГОСТ 3.1124-86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разд. 1 и 4 стандарта соответствуют требованиям национальных стандартов ГДР-ТГЛ 42327/01 и ТГЛ 42327/07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305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риложения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104-6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2.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301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302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303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304-81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, 1.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503-90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721-74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.1103-82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4.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.1118-82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, приложение 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.1122-84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.417-81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.430-8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.1.002-80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101-93</w:t>
            </w:r>
          </w:p>
        </w:tc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. Март 2001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онструкторские документы изделий всех отраслей промышленности, технологические документы изделий машиностроительной и приборостроительной промышленности, а также проектную документацию для строительства и устанавливает требования к выполнению конструкторских, технологических и проектных документов (далее - документов) на бумажных носителях, получаемых с использованием устройств вывода ЭВ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выполненные в соответствии с требованиями настоящего стандарта, должны удовлетворять требованиям микрофильмирования (ГОСТ 13.1.00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ТРЕБОВАНИЯ К ДОКУМЕНТА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и выполнении документов на бумажных носителях при помощи устройств вывода ЭВМ следует различа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получаемые при помощи алфавитно-цифровых печатающих устройств (далее - АЦПУ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получаемые при помощи графических устройств вывода ЭВМ (далее - графические устройства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кументы могут быть выполнены на комбинированных устройствах вывода ЭВМ. На такие документы распространяются требования, предъявляемые к документам, получаемым при помощи АЦП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документе, полученном при помощи АЦПУ и (или) графического устройства, допускается часть информации (текст, таблицы, рисунки, чертежи) выполнять рукописным, машинописным и типографским способами, а также любым сочетанием этих способ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ты документов, получаемых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графических устройствах, должны соответствовать размерам, установленным ГОСТ 2.301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АЦПУ, определяются шириной бумажной ленты с условным отношением их к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у А4 - при ширине бумажной ленты от 185 до 240 м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у А3 - при ширине бумажной ленты от 330 до 450 м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высота формата документа определяется расстоянием между поперечными насечками на бумажной ленте или по ГОСТ 2.301 - при их отсутств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применять дополнительные форматы, образуемые увеличением сторон основных форматов соответственно на значение, кратное размеру высоты и ширины форма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пускается применять форматы документов, получаемых на АЦПУ в соответствии с ГОСТ 2.30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змеры информационного поля документа определяются типом печатающего устройства с максимальным использованием поля формата. При этом края информационного поля по высоте должны отстоять от линии насечки на бумажной ленте на расстоянии не менее одного межстрочного интервала, а по ширине - не менее 20 мм от левого края форма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выполнении документов на бумажной ленте с перфорацией и без перфорации вертикальными линиями внешней рамки следует считать края бумажной лен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ертикальные линии внутренней рамки допускается не наноси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и размещении двух страниц формата А4 с вертикальным полем подшивки на бумажной ленте шириной формата А3 между ними следует предусмотреть интервал размером не менее двух разрядов печати (черт. 6, приложение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, содержащий две страницы формата А4, допускается не разрезать. При этом рекомендуется следующая нумерация страниц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тульный лист - С. 1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или заглавный лист - С. 2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ие листы нумеруются по порядку - С. 3, С. 4 и т. д. (черт. 7, приложение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пускается образовывать страницу формата А4 частью листа, ограниченной кромкой и осью симметрии бумажной ленты, при этом ось симметрии следует выделять знаками "вертикальная черта", "восклицательный знак", "звездочка", латинской буквой "I" (черт. 8, приложение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 документах, получаемых на АЦПУ, следует выполня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изонтальные линии - знаками "минус", "звездочка", "точка", "подчеркивание", "надчеркивание", "равенство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тикальные линии - знаками "вертикальная черта", "звездочка", "двоеточие", "точка", "восклицательный знак", латинскими буквами "I" и "X", если это не приведет к неоднозначности поним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клонные линии - знаками "звездочка", "точка", "наклонная черта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ки излома линий - знаками "звездочка", "точка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хемах и чертежах, выполненных на АЦПУ, линии следует выполнять по ГОСТ 2.72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ые группы в схемах следует выделять линиями, выполненными знаками "точка", "звездочка", а также штрих-пунктирными линия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В документах, получаемых на графических устройствах, следует применять линии в соответствии с ГОСТ 2.303 с учетом требов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сплошных тонкой и волнистой, штриховой и штрих-пунктирной линий должна быть от S/3 до S/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Линии обрыва и линии разграничения вида и разреза допускается выполнять сплошной тонкой линией с излом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выполнении линий, включающих символ "точка", этот символ допускается заменять черто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Буквы, цифры и знаки в документах, получаемых на графических устройствах, должны соответствовать ГОСТ 2.304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АЦПУ - определяются типом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1. Допускается изображать цифру "ноль" как с чертой, так и без нее, например, "0" или "</w:t>
      </w:r>
      <w:r>
        <w:rPr>
          <w:rFonts w:eastAsia="Arial Cyr" w:cs="Arial Cyr" w:ascii="Arial Cyr" w:hAnsi="Arial Cyr"/>
        </w:rPr>
        <w:object w:dxaOrig="224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2pt" filled="f" o:ole="">
            <v:imagedata r:id="rId3" o:title=""/>
          </v:shape>
          <o:OLEObject Type="Embed" ProgID="" ShapeID="ole_rId2" DrawAspect="Content" ObjectID="_683610789" r:id="rId2"/>
        </w:object>
      </w:r>
      <w:r>
        <w:rPr>
          <w:rFonts w:eastAsia="Times New Roman Cyr" w:cs="Times New Roman Cyr" w:ascii="Times New Roman Cyr" w:hAnsi="Times New Roman Cyr"/>
        </w:rPr>
        <w:t>"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пускается изображать знак умножения "х" знаком "звездочка" ("*")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документах, получаемых на графических устройствах, допускаются другие шрифты при условии однозначности понимания каждого символа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Дроби с горизонтальной дробной чертой и десятичные, показатели степеней, индексы и предельные отклонения следует выполнять в соответствии с ГОСТ 2.304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ются следующие записи:</w:t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74750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25=0.2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2 ** - 3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580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903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9354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±20 °С= + - 20°С= + - 20 ЦЕЛ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4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200 (+20; - 30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2. Сложные формулы и записи допускается выполнять текстом, например "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33730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"= "Произведение нулевого тока на сопротивление нагрузки должно быть больше или равно постоянной времени входа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При выполнении сносок, записи справочных размеров в технические требования и т.п. допускается знак "звездочка" (" * ")* записывать в одну строку с текстом, обозначением, например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Размеры для справок; * Подбирают при регулировании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*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Текстовые документы следует выполнять на одной стороне бумажной ленты через два или один интервал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пускается выполнять перенос слов без соблюдения грамматических правил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При выполнении текстовых документов на АЦПУ, не имеющих строчных букв, весь текст выполняют прописными букв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означение физических величин - по ГОСТ 8.430 или ГОСТ 8.41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неоднозначности понимания строчную букву заменяют прописной, помещенной между знаками "вертикальная черта", "наклонная черта" или "апостроф", например еКО= |Е|КО=/Е/КО=’E’К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дписи, наносимые непосредственно на изделие, а также появляющиеся на экранах индикаторов изделия, следует выделять знаком "звездочка", например *ВКЛ*, *ОТКЛ*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При выполнении текстовых документов, разбитых на графы, допускаетс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ечатать линии строк, обрамляющие линии, а также линии между графами, при этом необходимо соблюдать интервал не менее одного разряда печати между текстами соседних граф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ять размеры граф по ширине и высоте, за исключением граф, предусматривающих внесение информации в виде кодов, размеры которых должны быть на один знак больше числа знаков кода, при этом при необходимости допускается увеличивать установленный соответствующим стандартом формат докумен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Наименование части, раздела и подраздела следует печатать в виде заголовка, симметричного тексту. При этом заголовок раздела и подраздела должен быть отделен от текста интервалом в одну-две строки. Заголовок допускается не подчеркива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 этом во всех случаях знак "типографская звездочка" (" * ") тождествен знаку "звездочка" (" * ") АЦП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ТРЕБОВАНИЯ К ФОРМАМ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одержание форм конструкторских и технологических документов должно отвечать требованиям соответствующих стандар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оформления документов приведен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ложении 2 - конструкторских,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ложении 3 - технологически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внесении изменений в документы заменой листов допускается исключать графу "№ С-КИ" в формах приложения 2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2. Графу "Зона" формы 5 ("Спецификация") приложения 2 допускается исключать и за счет нее увеличить размер граф "Наименование" и (или) "Обозначение", если сборочный чертеж (схема) не разбит</w:t>
      </w:r>
      <w:r>
        <w:rPr>
          <w:rFonts w:eastAsia="Times New Roman" w:cs="Times New Roman" w:ascii="Times New Roman" w:hAnsi="Times New Roman"/>
          <w:lang w:val="en-US"/>
        </w:rPr>
        <w:t>(f)</w:t>
      </w:r>
      <w:r>
        <w:rPr>
          <w:rFonts w:eastAsia="Times New Roman Cyr" w:cs="Times New Roman Cyr" w:ascii="Times New Roman Cyr" w:hAnsi="Times New Roman Cyr"/>
        </w:rPr>
        <w:t xml:space="preserve"> на зо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сновная надпись документов должна соответствовать требованиям ГОСТ 2.104, ГОСТ 21.101, ГОСТ 3.1103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ысота основной надписи документов, получаемых на АЦПУ, определяется типом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Ширину основной надписи документов, получаемых на АЦПУ, допускается увеличивать или уменьшать за счет изменения размеров граф (граф 11, 16 и (или) 1, 2, 28, 30 - для конструкторских документов, а также граф 3 и 26 - для чертежей и схем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ля конструкторских (технологических) документов при расположении дополнительных граф 19-23 (блока дополнительной информации Б4) под основной надписью ширину граф следует увеличивать или уменьшать так, чтобы их суммарная ширина совпадала с шириной основной надпис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 выполнении документов формата А4 с вертикальным расположением поля подшивки рекомендуется ширину основной надписи делать равной ширине информационного по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меры оформления основной надписи для конструкторских документов приведены в приложении 4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 9 и черт. 10 - для текстовых конструкторских документов (первый или заглавный лист и последующие листы соответственно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 11 и черт. 12 - для чертежей и схем (первый или заглавный лист и последующие листы соответственно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я: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располагать дополнительные графы по ГОСТ 2.104, а также помещать содержащуюся в них информацию без нанесения граф. При этом допускается печатать слова сверху вниз. Графы 19-25 допускается также наносить штампом в поле подшивки на первом или заглавном листе, а на последующих листах эти графы не наноси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полнительные графы 24 и 25 располагают в левом верхнем углу формата или непосредственно за графой 26 (27, 28, 29 - при их наличии) - для чертежей и схе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выполнении конструкторского документа формата А3 допускается переносить графы 19-23 в свободную нижнюю левую часть листа (черт 1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Если в конструкторском документе предусмотрен лист регистрации изменений, то графы 14-18 выполняются только на первом или заглавном листе, на последующих листах их допускается не выполня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Графу 31 допускается не выполня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опускается выполнять основную надпись по черт. 14 и 1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выполнении форм документов на АЦПУ следует применять краткую форму записи их наименований и обозначений, при этом сокращения должны соответствовать действующим стандарт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разделительной линии рекомендуется применять знак "подчеркивание" (черт.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В_: ЦЕХ_: _УЧ_: _РМ__: _ОПЕР_: _____КОД, ___НАИМЕНОВАНИЕ_ОПЕРАЦИИ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Г_:___________ОБОЗНАЧЕНИЕ__ДОКУМЕНТА__________________________________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_Д: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Д,__НАИМЕНОВАНИЕ_ОБОРУДОВАНИЯ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основной надписи документов допускаются следующие сокращения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в графе 1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Р - разработал </w:t>
      </w:r>
    </w:p>
    <w:p>
      <w:pPr>
        <w:pStyle w:val="Normal"/>
        <w:widowControl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 - проверил </w:t>
      </w:r>
    </w:p>
    <w:p>
      <w:pPr>
        <w:pStyle w:val="Normal"/>
        <w:widowControl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 - т. контролер </w:t>
      </w:r>
    </w:p>
    <w:p>
      <w:pPr>
        <w:pStyle w:val="Normal"/>
        <w:widowControl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 - н. контролер 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графах 7 и 15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 - лист</w:t>
      </w:r>
    </w:p>
    <w:p>
      <w:pPr>
        <w:pStyle w:val="Normal"/>
        <w:widowControl/>
        <w:ind w:firstLine="148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 - страниц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графе 8 Л-В - листов </w:t>
      </w:r>
    </w:p>
    <w:p>
      <w:pPr>
        <w:pStyle w:val="Normal"/>
        <w:widowControl/>
        <w:ind w:firstLine="99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-Ц - страниц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формах документов допускаются следующие сокраще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 xml:space="preserve">С-КИ - номер стро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-Т   - форма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ЗН. - обозначен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АД. - уклад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РЕБОВАНИЯ К ВЫПОЛНЕНИЮ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выполнении конструкторских документов на печатающих и графических устройствах вывода ЭВМ следует соблюдать требования соответствующих стандартов ЕСКД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выполнении схем и чертежей на графических устройствах допускаетс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ять длину штрихов в штриховых и штрих-пунктирных линиях постоянной, независимо от размеров изображ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екать и заканчивать штрих-пунктирные линии не только штрихами;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менять точку незачерненным квадратом со стороной размерами от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а шриф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ять зачерненные стрелки на чертежах в виде незачерненного треугольника (черт. 2)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335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нчивать линию-выноску, пересекающую контур изображения и не отводимую от какой-либо линии, графической точкой в виде перекрестия (черт. 3)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38275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нанесения маркировки или клейма на изображении отмечать графической точкой в виде перекрест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казании номиналов резисторов и конденсаторов около их условных графических обозначений (черт. 4) не выполнять разделительную черту между их буквенно-цифровыми обозначениями и номиналами; обозначать К - единицу измерения сопротивления  килоОм, МК - единицу измерения емкости микроФарад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76375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выполнении чертежей и схем технические требования, таблицы и другую текстовую информацию допускается помещать на отдельных листах формата А3 и А4, которые нумеруются как первые и (или) последующие листы чертежа (схемы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Масштабы изображений на чертежах, выполняемых на графических устройствах, следует выбирать из ряда по ГОСТ 2.302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Допускается применять масштабы уменьшения 1: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увели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:1,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рациональное число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РЕБОВАНИЯ К ВЫПОЛНЕНИЮ ТЕХНОЛОГИЧЕСКИХ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Формы, бланки и документы должны соответствовать требованиям стандартов ЕСТД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головке универсальных форм допускается не указывать строки тех типов, информация из которых не используется в данном документе, например в ведомости технологических маршрутов (ВТМ) по ГОСТ 3.1122 нецелесообразно приводить строки типа П и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применении единой формы МК в качестве основного документа для проектирования различных технологических процессов, специализированных по методам изготовления или ремонта изделий, допускается для форм 1 и 3 МК по ГОСТ 3.1118 вводить дополнительные графы 31-34, 3, 6, 7 с привязкой к существующим служебным символам К/М или Л/Н и Н/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При применении унифицированных форм документов (типа МК) для проектирования технологических процессов и операций с применением операционного описания данные по технологическим режимам следует указывать в логической последовательности на отдельной строке (строках) со служебным символом Р в соответствии с типовыми блоками режимов, приведенных в стандартах ЕСТД, с указанием условных обозначений величин, их значений и единиц через точку с запятой, например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0 мм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15 мм; ..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наличии в соответствующем стандарте ЕСТД форм документа с горизонтальным и вертикальным расположением поля подшивки следует применять форму документа с вертикальным расположением поля подши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отсутствии формы документа с вертикальным расположением поля подшивки допускается изменять форму документа с горизонтальным расположением поля подшивки на форму с вертикальным полем подшивки с соответствующим изменением ширины граф, не предусматривающих внесение информации в виде кода, с максимальным использованием поля формата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Графы, предусматривающие внесение информации в виде кодов, не следует выделять утолщенной лини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оформлении основной надписи графическое изображение блока дополнительной информации (Б4) следует применять только при использовании документа на правах подлинника или в качестве оригинала для выпуска подлинника. При этом его расположение следует выполнять в одну строку в верхней или нижней части документа над блоком Б5 или Б6, как показано на черт. 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:                 :                       : ВЗАМ:                   :                    : ДУБЛ:             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ind w:firstLine="18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ГОСТ 3.1103 (Б6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применении типового блока технологических режимов, содержащего данные к разным видам обработки (сварка и т.п.) одного метода, в документах следует приводить только данные, имеющие непосредственное отношение к применяемому виду обработ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РАЗМЕЩЕНИЯ ДВУХ СТРАНИЦ ДОКУМЕНТА НА ОДНОМ ЛИСТ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284"/>
        <w:gridCol w:w="41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надпись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надпись</w:t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272"/>
        <w:gridCol w:w="1"/>
        <w:gridCol w:w="294"/>
        <w:gridCol w:w="391"/>
        <w:gridCol w:w="318"/>
        <w:gridCol w:w="709"/>
        <w:gridCol w:w="283"/>
        <w:gridCol w:w="426"/>
        <w:gridCol w:w="56"/>
        <w:gridCol w:w="794"/>
        <w:gridCol w:w="1202"/>
        <w:gridCol w:w="923"/>
        <w:gridCol w:w="421"/>
        <w:gridCol w:w="5"/>
        <w:gridCol w:w="283"/>
        <w:gridCol w:w="674"/>
        <w:gridCol w:w="272"/>
        <w:gridCol w:w="295"/>
        <w:gridCol w:w="708"/>
        <w:gridCol w:w="708"/>
        <w:gridCol w:w="284"/>
        <w:gridCol w:w="424"/>
        <w:gridCol w:w="851"/>
        <w:gridCol w:w="1201"/>
        <w:gridCol w:w="962"/>
        <w:gridCol w:w="2"/>
        <w:gridCol w:w="423"/>
      </w:tblGrid>
      <w:tr>
        <w:trPr/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272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10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2975" w:type="dxa"/>
            <w:gridSpan w:val="4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3016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ПОДЛ</w:t>
            </w:r>
          </w:p>
        </w:tc>
        <w:tc>
          <w:tcPr>
            <w:tcW w:w="1701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1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ПОДЛ</w:t>
            </w:r>
          </w:p>
        </w:tc>
        <w:tc>
          <w:tcPr>
            <w:tcW w:w="170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т А 3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jc w:val="center"/>
        <w:rPr/>
      </w:pPr>
      <w:r>
        <w:rPr/>
        <w:t xml:space="preserve">Черт. 7 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396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АЯ НАДПИСЬ</w:t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АЯ НАДПИС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Ы КОНСТРУКТОРСКИХ ДОКУМЕНТОВ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ПЕЦИФИКАЦИЙ (ВС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4"/>
        <w:gridCol w:w="2545"/>
        <w:gridCol w:w="1476"/>
        <w:gridCol w:w="562"/>
        <w:gridCol w:w="662"/>
        <w:gridCol w:w="13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5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УДА ВХОДИТ</w:t>
            </w:r>
          </w:p>
        </w:tc>
        <w:tc>
          <w:tcPr>
            <w:tcW w:w="6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Щ </w:t>
            </w:r>
          </w:p>
        </w:tc>
        <w:tc>
          <w:tcPr>
            <w:tcW w:w="13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5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6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3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ПОКУПНЫХ ИЗДЕЛИЙ (ВП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417"/>
        <w:gridCol w:w="1276"/>
        <w:gridCol w:w="1559"/>
        <w:gridCol w:w="1418"/>
        <w:gridCol w:w="1559"/>
        <w:gridCol w:w="1276"/>
        <w:gridCol w:w="976"/>
        <w:gridCol w:w="1"/>
        <w:gridCol w:w="2283"/>
        <w:gridCol w:w="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ЗНАЧЕНИЕ 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АВЩ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УДА ВХОДИТ 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П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ЕНТА НА ПОСТАВКУ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ОБОЗНАЧЕНИЕ)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ИЗДЕЛ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КОМПЛЕКТЫ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РЕГУЛИР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2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Preformat"/>
        <w:widowControl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348" w:type="dxa"/>
        <w:jc w:val="left"/>
        <w:tblInd w:w="4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т А3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ФИКАЦИЯ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2694"/>
        <w:gridCol w:w="2551"/>
        <w:gridCol w:w="567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ФИКАЦИЯ ПРИ ПЛАЗОВОМ МЕТОД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4"/>
        <w:gridCol w:w="708"/>
        <w:gridCol w:w="556"/>
        <w:gridCol w:w="1390"/>
        <w:gridCol w:w="1669"/>
        <w:gridCol w:w="556"/>
        <w:gridCol w:w="697"/>
        <w:gridCol w:w="1112"/>
        <w:gridCol w:w="129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5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16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</w:t>
            </w:r>
          </w:p>
        </w:tc>
        <w:tc>
          <w:tcPr>
            <w:tcW w:w="1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86"/>
      </w:tblGrid>
      <w:tr>
        <w:trPr/>
        <w:tc>
          <w:tcPr>
            <w:tcW w:w="3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СНОВНАЯ НАДПИС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ДЕРЖАТЕЛЕЙ ПОДЛИННИКОВ (ДП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992"/>
        <w:gridCol w:w="1418"/>
        <w:gridCol w:w="133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 ЛИСТОВ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РЖАТЕЛЬ ПОДЛИНН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</w:tblGrid>
      <w:tr>
        <w:trPr/>
        <w:tc>
          <w:tcPr>
            <w:tcW w:w="3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СЫЛОЧНЫХ ДОКУМЕНТОВ (ВД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8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Ь ТЕХНИЧЕСКОГО ПРЕДЛОЖЕНИЯ (ПТ)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СКИЗНОГО (ЭП) И ТЕХНИЧЕСКОГО (ТП) ПРОЕКТО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755"/>
        <w:gridCol w:w="551"/>
        <w:gridCol w:w="634"/>
        <w:gridCol w:w="93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 Л-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З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ОВАЯ СПЕЦИФИКАЦИЯ (ПЕРВЫЙ ЛИСТ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709"/>
        <w:gridCol w:w="2132"/>
        <w:gridCol w:w="3684"/>
        <w:gridCol w:w="752"/>
        <w:gridCol w:w="2"/>
        <w:gridCol w:w="346"/>
        <w:gridCol w:w="2"/>
        <w:gridCol w:w="345"/>
        <w:gridCol w:w="2"/>
        <w:gridCol w:w="345"/>
        <w:gridCol w:w="2"/>
        <w:gridCol w:w="345"/>
        <w:gridCol w:w="2"/>
        <w:gridCol w:w="346"/>
        <w:gridCol w:w="2"/>
        <w:gridCol w:w="345"/>
        <w:gridCol w:w="2"/>
        <w:gridCol w:w="345"/>
        <w:gridCol w:w="2"/>
        <w:gridCol w:w="345"/>
        <w:gridCol w:w="2"/>
        <w:gridCol w:w="346"/>
        <w:gridCol w:w="2"/>
        <w:gridCol w:w="345"/>
        <w:gridCol w:w="2"/>
        <w:gridCol w:w="2"/>
        <w:gridCol w:w="1432"/>
        <w:gridCol w:w="1"/>
        <w:gridCol w:w="4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710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</w:t>
            </w:r>
          </w:p>
        </w:tc>
        <w:tc>
          <w:tcPr>
            <w:tcW w:w="2132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 НА ИСПОЛН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3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Т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7229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т А3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Heading"/>
        <w:widowControl/>
        <w:ind w:right="60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ОВАЯ СПЕЦИФИКАЦИЯ (ПОСЛЕДУЮЩИЕ ЛИСТЫ)</w:t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1</w:t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260"/>
        <w:gridCol w:w="567"/>
        <w:gridCol w:w="132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ИСПОЛНЕНИЯ С ПОРЯДКОВЫМ НОМЕР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ОВАЯ ВЕДОМОСТЬ СПЕЦИФИКАЦИЙ И ССЫЛОЧНЫХ ДОКУМЕНТО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52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85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552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ИСПОЛН.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1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6591"/>
      </w:tblGrid>
      <w:tr>
        <w:trPr/>
        <w:tc>
          <w:tcPr>
            <w:tcW w:w="65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ОВАЯ ВЕДОМОСТЬ ПОКУПНЫХ ИЗДЕЛ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3*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977"/>
        <w:gridCol w:w="1856"/>
        <w:gridCol w:w="1427"/>
        <w:gridCol w:w="390"/>
        <w:gridCol w:w="389"/>
        <w:gridCol w:w="389"/>
        <w:gridCol w:w="389"/>
        <w:gridCol w:w="390"/>
        <w:gridCol w:w="389"/>
        <w:gridCol w:w="389"/>
        <w:gridCol w:w="389"/>
        <w:gridCol w:w="370"/>
        <w:gridCol w:w="336"/>
        <w:gridCol w:w="850"/>
        <w:gridCol w:w="1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Д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ЗНАЧЕНИЕ ДОКУМЕНТА </w:t>
            </w:r>
          </w:p>
        </w:tc>
        <w:tc>
          <w:tcPr>
            <w:tcW w:w="14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АВЩИК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 НА ИСПОЛН.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</w:t>
            </w:r>
          </w:p>
        </w:tc>
      </w:tr>
      <w:tr>
        <w:trPr/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3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П</w:t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ПОСТАВКУ</w:t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520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Формы 14 и 15 (ИЗВЕЩЕНИЕ ОБ ИЗМЕНЕНИИ. Первый и последующие листы соответственно) - по ГОСТ 2.50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right="60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И ЭКСПЛУАТАЦИОННЫХ ДОКУМЕНТОВ  </w:t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6 </w:t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3402"/>
        <w:gridCol w:w="567"/>
        <w:gridCol w:w="595"/>
        <w:gridCol w:w="87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-Т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ЗНАЧЕНИЕ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КОД ОК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 ЭК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КЗ</w:t>
            </w:r>
          </w:p>
        </w:tc>
        <w:tc>
          <w:tcPr>
            <w:tcW w:w="8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О НАХОЖ-ДЕ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right="6067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И ЗИП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3969"/>
        <w:gridCol w:w="1741"/>
        <w:gridCol w:w="811"/>
        <w:gridCol w:w="850"/>
        <w:gridCol w:w="567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ОК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ДЕ ПРИМЕНЯЕТС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ИЗ-ДЕЛИИ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7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И ЗИП </w:t>
      </w:r>
    </w:p>
    <w:p>
      <w:pPr>
        <w:pStyle w:val="Normal"/>
        <w:widowControl/>
        <w:jc w:val="right"/>
        <w:rPr/>
      </w:pPr>
      <w:r>
        <w:rPr/>
        <w:t>Форма 18</w:t>
      </w:r>
    </w:p>
    <w:tbl>
      <w:tblPr>
        <w:tblW w:w="122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3118"/>
        <w:gridCol w:w="580"/>
        <w:gridCol w:w="2113"/>
        <w:gridCol w:w="851"/>
        <w:gridCol w:w="850"/>
        <w:gridCol w:w="567"/>
        <w:gridCol w:w="141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ОК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ДЕ ПРИМЕНЯ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Л </w:t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ИЗ-ДЕЛИИ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7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И ЗИП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701"/>
        <w:gridCol w:w="637"/>
        <w:gridCol w:w="781"/>
        <w:gridCol w:w="618"/>
        <w:gridCol w:w="799"/>
        <w:gridCol w:w="567"/>
        <w:gridCol w:w="851"/>
        <w:gridCol w:w="567"/>
        <w:gridCol w:w="850"/>
        <w:gridCol w:w="610"/>
        <w:gridCol w:w="22"/>
        <w:gridCol w:w="9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ДЕ </w:t>
            </w:r>
          </w:p>
        </w:tc>
        <w:tc>
          <w:tcPr>
            <w:tcW w:w="6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 В ИЗ-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КОМПЛЕКТОВ ЗИП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КОД ОКП</w:t>
            </w:r>
          </w:p>
        </w:tc>
        <w:tc>
          <w:tcPr>
            <w:tcW w:w="19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НЯЕТСЯ</w:t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-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И</w:t>
            </w:r>
          </w:p>
        </w:tc>
        <w:tc>
          <w:tcPr>
            <w:tcW w:w="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6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ФР УКЛАД</w:t>
            </w:r>
          </w:p>
        </w:tc>
        <w:tc>
          <w:tcPr>
            <w:tcW w:w="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9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ЭЛЕМЕНТО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567"/>
        <w:gridCol w:w="161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 ОБОЗНАЧЕ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0а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678"/>
        <w:gridCol w:w="708"/>
        <w:gridCol w:w="10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 ОБОЗНАЧЕНИЕ</w:t>
            </w:r>
          </w:p>
        </w:tc>
        <w:tc>
          <w:tcPr>
            <w:tcW w:w="4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СОЕДИНЕН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794"/>
        <w:gridCol w:w="94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 ПРО-В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УДА ИДЕТ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УДА ПОСТУПАЕ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ННЫЕ ПРОВОДА</w:t>
            </w:r>
          </w:p>
        </w:tc>
        <w:tc>
          <w:tcPr>
            <w:tcW w:w="9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1а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04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 ПРО-В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ННЫ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Д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ы технологических документ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141"/>
        <w:gridCol w:w="426"/>
        <w:gridCol w:w="140"/>
        <w:gridCol w:w="1"/>
        <w:gridCol w:w="81"/>
        <w:gridCol w:w="67"/>
        <w:gridCol w:w="189"/>
        <w:gridCol w:w="89"/>
        <w:gridCol w:w="141"/>
        <w:gridCol w:w="142"/>
        <w:gridCol w:w="6"/>
        <w:gridCol w:w="278"/>
        <w:gridCol w:w="282"/>
        <w:gridCol w:w="1"/>
        <w:gridCol w:w="284"/>
        <w:gridCol w:w="141"/>
        <w:gridCol w:w="283"/>
        <w:gridCol w:w="143"/>
        <w:gridCol w:w="141"/>
        <w:gridCol w:w="142"/>
        <w:gridCol w:w="280"/>
        <w:gridCol w:w="3"/>
        <w:gridCol w:w="142"/>
        <w:gridCol w:w="142"/>
        <w:gridCol w:w="142"/>
        <w:gridCol w:w="12"/>
        <w:gridCol w:w="271"/>
        <w:gridCol w:w="284"/>
        <w:gridCol w:w="142"/>
        <w:gridCol w:w="46"/>
        <w:gridCol w:w="237"/>
        <w:gridCol w:w="50"/>
        <w:gridCol w:w="374"/>
        <w:gridCol w:w="143"/>
        <w:gridCol w:w="148"/>
        <w:gridCol w:w="217"/>
        <w:gridCol w:w="59"/>
        <w:gridCol w:w="88"/>
        <w:gridCol w:w="475"/>
        <w:gridCol w:w="5"/>
        <w:gridCol w:w="256"/>
        <w:gridCol w:w="736"/>
        <w:gridCol w:w="1"/>
      </w:tblGrid>
      <w:tr>
        <w:trPr/>
        <w:tc>
          <w:tcPr>
            <w:tcW w:w="6999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.1118-82 ФОРМА 3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940" w:type="dxa"/>
            <w:gridSpan w:val="29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3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46" w:type="dxa"/>
            <w:gridSpan w:val="10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3" w:type="dxa"/>
            <w:gridSpan w:val="1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02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4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3" w:type="dxa"/>
            <w:gridSpan w:val="1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gridSpan w:val="11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02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970" w:type="dxa"/>
            <w:gridSpan w:val="35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1</w:t>
            </w:r>
          </w:p>
        </w:tc>
        <w:tc>
          <w:tcPr>
            <w:tcW w:w="7797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2</w:t>
            </w:r>
          </w:p>
        </w:tc>
        <w:tc>
          <w:tcPr>
            <w:tcW w:w="1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567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В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Д</w:t>
            </w:r>
          </w:p>
        </w:tc>
        <w:tc>
          <w:tcPr>
            <w:tcW w:w="567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РАСХ.</w:t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М</w:t>
            </w:r>
          </w:p>
        </w:tc>
        <w:tc>
          <w:tcPr>
            <w:tcW w:w="28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3</w:t>
            </w:r>
          </w:p>
        </w:tc>
        <w:tc>
          <w:tcPr>
            <w:tcW w:w="1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ЗАГОТ.</w:t>
            </w:r>
          </w:p>
        </w:tc>
        <w:tc>
          <w:tcPr>
            <w:tcW w:w="2329" w:type="dxa"/>
            <w:gridSpan w:val="1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Ь И РАЗМЕРЫ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3</w:t>
            </w:r>
          </w:p>
        </w:tc>
        <w:tc>
          <w:tcPr>
            <w:tcW w:w="2977" w:type="dxa"/>
            <w:gridSpan w:val="1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Х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</w:t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М</w:t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.</w:t>
            </w:r>
          </w:p>
        </w:tc>
        <w:tc>
          <w:tcPr>
            <w:tcW w:w="4394" w:type="dxa"/>
            <w:gridSpan w:val="2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ПЕРАЦИИ</w:t>
            </w:r>
          </w:p>
        </w:tc>
        <w:tc>
          <w:tcPr>
            <w:tcW w:w="9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804" w:type="dxa"/>
            <w:gridSpan w:val="4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9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</w:p>
        </w:tc>
        <w:tc>
          <w:tcPr>
            <w:tcW w:w="6804" w:type="dxa"/>
            <w:gridSpan w:val="4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БОРУДОВАНИЯ</w:t>
            </w:r>
          </w:p>
        </w:tc>
        <w:tc>
          <w:tcPr>
            <w:tcW w:w="9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</w:p>
        </w:tc>
        <w:tc>
          <w:tcPr>
            <w:tcW w:w="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.</w:t>
            </w:r>
          </w:p>
        </w:tc>
        <w:tc>
          <w:tcPr>
            <w:tcW w:w="567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</w:t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567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</w:t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Т</w:t>
            </w:r>
          </w:p>
        </w:tc>
        <w:tc>
          <w:tcPr>
            <w:tcW w:w="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З</w:t>
            </w:r>
          </w:p>
        </w:tc>
        <w:tc>
          <w:tcPr>
            <w:tcW w:w="844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Ш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7" w:type="dxa"/>
            <w:gridSpan w:val="4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.</w:t>
            </w:r>
          </w:p>
        </w:tc>
        <w:tc>
          <w:tcPr>
            <w:tcW w:w="1843" w:type="dxa"/>
            <w:gridSpan w:val="11"/>
            <w:tcBorders>
              <w:left w:val="dashed" w:sz="6" w:space="0" w:color="auto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6" w:type="dxa"/>
            <w:gridSpan w:val="1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НТР.</w:t>
            </w:r>
          </w:p>
        </w:tc>
        <w:tc>
          <w:tcPr>
            <w:tcW w:w="1843" w:type="dxa"/>
            <w:gridSpan w:val="11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Л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10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</w:t>
            </w:r>
          </w:p>
        </w:tc>
        <w:tc>
          <w:tcPr>
            <w:tcW w:w="709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1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УБЛ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К</w:t>
            </w:r>
          </w:p>
        </w:tc>
        <w:tc>
          <w:tcPr>
            <w:tcW w:w="7371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426"/>
        <w:gridCol w:w="141"/>
        <w:gridCol w:w="142"/>
        <w:gridCol w:w="425"/>
        <w:gridCol w:w="216"/>
        <w:gridCol w:w="210"/>
        <w:gridCol w:w="425"/>
        <w:gridCol w:w="49"/>
        <w:gridCol w:w="93"/>
        <w:gridCol w:w="493"/>
        <w:gridCol w:w="74"/>
        <w:gridCol w:w="567"/>
        <w:gridCol w:w="141"/>
        <w:gridCol w:w="426"/>
        <w:gridCol w:w="609"/>
        <w:gridCol w:w="9"/>
        <w:gridCol w:w="90"/>
        <w:gridCol w:w="459"/>
        <w:gridCol w:w="108"/>
        <w:gridCol w:w="142"/>
        <w:gridCol w:w="567"/>
        <w:gridCol w:w="21"/>
        <w:gridCol w:w="167"/>
        <w:gridCol w:w="1"/>
        <w:gridCol w:w="392"/>
        <w:gridCol w:w="886"/>
        <w:gridCol w:w="1"/>
      </w:tblGrid>
      <w:tr>
        <w:trPr/>
        <w:tc>
          <w:tcPr>
            <w:tcW w:w="70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.1118-82 ФОРМА 3Б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6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4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Х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</w:t>
            </w:r>
          </w:p>
        </w:tc>
        <w:tc>
          <w:tcPr>
            <w:tcW w:w="78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М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.</w:t>
            </w:r>
          </w:p>
        </w:tc>
        <w:tc>
          <w:tcPr>
            <w:tcW w:w="3966" w:type="dxa"/>
            <w:gridSpan w:val="1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ПЕРАЦИИ</w:t>
            </w:r>
          </w:p>
        </w:tc>
        <w:tc>
          <w:tcPr>
            <w:tcW w:w="128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567" w:type="dxa"/>
            <w:gridSpan w:val="2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12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567" w:type="dxa"/>
            <w:gridSpan w:val="2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БОРУДОВАНИЯ</w:t>
            </w:r>
          </w:p>
        </w:tc>
        <w:tc>
          <w:tcPr>
            <w:tcW w:w="12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.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</w:t>
            </w:r>
          </w:p>
        </w:tc>
        <w:tc>
          <w:tcPr>
            <w:tcW w:w="567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</w:t>
            </w:r>
          </w:p>
        </w:tc>
        <w:tc>
          <w:tcPr>
            <w:tcW w:w="708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Т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З</w:t>
            </w:r>
          </w:p>
        </w:tc>
        <w:tc>
          <w:tcPr>
            <w:tcW w:w="756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ШТ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2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Л</w:t>
            </w:r>
          </w:p>
        </w:tc>
        <w:tc>
          <w:tcPr>
            <w:tcW w:w="993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УБЛ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К</w:t>
            </w:r>
          </w:p>
        </w:tc>
        <w:tc>
          <w:tcPr>
            <w:tcW w:w="7562" w:type="dxa"/>
            <w:gridSpan w:val="27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41"/>
        <w:gridCol w:w="142"/>
        <w:gridCol w:w="425"/>
        <w:gridCol w:w="142"/>
        <w:gridCol w:w="242"/>
        <w:gridCol w:w="325"/>
        <w:gridCol w:w="291"/>
        <w:gridCol w:w="134"/>
        <w:gridCol w:w="127"/>
        <w:gridCol w:w="8"/>
        <w:gridCol w:w="7"/>
        <w:gridCol w:w="284"/>
        <w:gridCol w:w="245"/>
        <w:gridCol w:w="147"/>
        <w:gridCol w:w="33"/>
        <w:gridCol w:w="142"/>
        <w:gridCol w:w="214"/>
        <w:gridCol w:w="211"/>
        <w:gridCol w:w="91"/>
        <w:gridCol w:w="334"/>
        <w:gridCol w:w="34"/>
        <w:gridCol w:w="108"/>
        <w:gridCol w:w="76"/>
        <w:gridCol w:w="84"/>
        <w:gridCol w:w="136"/>
        <w:gridCol w:w="129"/>
        <w:gridCol w:w="342"/>
        <w:gridCol w:w="63"/>
        <w:gridCol w:w="269"/>
        <w:gridCol w:w="35"/>
        <w:gridCol w:w="567"/>
        <w:gridCol w:w="123"/>
        <w:gridCol w:w="26"/>
        <w:gridCol w:w="560"/>
        <w:gridCol w:w="51"/>
        <w:gridCol w:w="47"/>
        <w:gridCol w:w="462"/>
        <w:gridCol w:w="4"/>
        <w:gridCol w:w="1"/>
        <w:gridCol w:w="1"/>
        <w:gridCol w:w="1"/>
        <w:gridCol w:w="1"/>
      </w:tblGrid>
      <w:tr>
        <w:trPr/>
        <w:tc>
          <w:tcPr>
            <w:tcW w:w="6869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.1118-82 ФОРМА 3</w:t>
            </w:r>
          </w:p>
        </w:tc>
        <w:tc>
          <w:tcPr>
            <w:tcW w:w="4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2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8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1" w:type="dxa"/>
            <w:gridSpan w:val="1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1" w:type="dxa"/>
            <w:gridSpan w:val="1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1</w:t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2</w:t>
            </w:r>
          </w:p>
        </w:tc>
        <w:tc>
          <w:tcPr>
            <w:tcW w:w="951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885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В</w:t>
            </w:r>
          </w:p>
        </w:tc>
        <w:tc>
          <w:tcPr>
            <w:tcW w:w="53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Д</w:t>
            </w:r>
          </w:p>
        </w:tc>
        <w:tc>
          <w:tcPr>
            <w:tcW w:w="536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938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РАСХ.</w:t>
            </w:r>
          </w:p>
        </w:tc>
        <w:tc>
          <w:tcPr>
            <w:tcW w:w="670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М</w:t>
            </w:r>
          </w:p>
        </w:tc>
        <w:tc>
          <w:tcPr>
            <w:tcW w:w="2140" w:type="dxa"/>
            <w:gridSpan w:val="9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03</w:t>
            </w:r>
          </w:p>
        </w:tc>
        <w:tc>
          <w:tcPr>
            <w:tcW w:w="1276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 ЗАГОТ.</w:t>
            </w:r>
          </w:p>
        </w:tc>
        <w:tc>
          <w:tcPr>
            <w:tcW w:w="1934" w:type="dxa"/>
            <w:gridSpan w:val="1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ИЛЬ И РАЗМЕРЫ</w:t>
            </w:r>
          </w:p>
        </w:tc>
        <w:tc>
          <w:tcPr>
            <w:tcW w:w="552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691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3</w:t>
            </w:r>
          </w:p>
        </w:tc>
        <w:tc>
          <w:tcPr>
            <w:tcW w:w="2207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Х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</w:t>
            </w:r>
          </w:p>
        </w:tc>
        <w:tc>
          <w:tcPr>
            <w:tcW w:w="55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М</w:t>
            </w:r>
          </w:p>
        </w:tc>
        <w:tc>
          <w:tcPr>
            <w:tcW w:w="6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.</w:t>
            </w:r>
          </w:p>
        </w:tc>
        <w:tc>
          <w:tcPr>
            <w:tcW w:w="3577" w:type="dxa"/>
            <w:gridSpan w:val="20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ПЕРАЦИИ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096" w:type="dxa"/>
            <w:gridSpan w:val="3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</w:p>
        </w:tc>
        <w:tc>
          <w:tcPr>
            <w:tcW w:w="6096" w:type="dxa"/>
            <w:gridSpan w:val="33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БОРУДОВАНИЯ</w:t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.</w:t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4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</w:t>
            </w:r>
          </w:p>
        </w:tc>
        <w:tc>
          <w:tcPr>
            <w:tcW w:w="4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</w:t>
            </w:r>
          </w:p>
        </w:tc>
        <w:tc>
          <w:tcPr>
            <w:tcW w:w="70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З</w:t>
            </w:r>
          </w:p>
        </w:tc>
        <w:tc>
          <w:tcPr>
            <w:tcW w:w="70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ШТ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3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.</w:t>
            </w:r>
          </w:p>
        </w:tc>
        <w:tc>
          <w:tcPr>
            <w:tcW w:w="1701" w:type="dxa"/>
            <w:gridSpan w:val="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7" w:type="dxa"/>
            <w:gridSpan w:val="1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НТР.</w:t>
            </w:r>
          </w:p>
        </w:tc>
        <w:tc>
          <w:tcPr>
            <w:tcW w:w="1701" w:type="dxa"/>
            <w:gridSpan w:val="9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К</w:t>
            </w:r>
          </w:p>
        </w:tc>
        <w:tc>
          <w:tcPr>
            <w:tcW w:w="6802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42"/>
        <w:gridCol w:w="425"/>
        <w:gridCol w:w="426"/>
        <w:gridCol w:w="283"/>
        <w:gridCol w:w="142"/>
        <w:gridCol w:w="567"/>
        <w:gridCol w:w="425"/>
        <w:gridCol w:w="418"/>
        <w:gridCol w:w="149"/>
        <w:gridCol w:w="142"/>
        <w:gridCol w:w="567"/>
        <w:gridCol w:w="172"/>
        <w:gridCol w:w="395"/>
        <w:gridCol w:w="163"/>
        <w:gridCol w:w="546"/>
        <w:gridCol w:w="114"/>
        <w:gridCol w:w="446"/>
        <w:gridCol w:w="5"/>
        <w:gridCol w:w="1"/>
        <w:gridCol w:w="1"/>
      </w:tblGrid>
      <w:tr>
        <w:trPr/>
        <w:tc>
          <w:tcPr>
            <w:tcW w:w="6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.118-82 ФОРМА 3А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8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.</w:t>
            </w:r>
          </w:p>
        </w:tc>
        <w:tc>
          <w:tcPr>
            <w:tcW w:w="3686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ПЕРАЦИИ</w:t>
            </w:r>
          </w:p>
        </w:tc>
        <w:tc>
          <w:tcPr>
            <w:tcW w:w="56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096" w:type="dxa"/>
            <w:gridSpan w:val="17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  <w:tc>
          <w:tcPr>
            <w:tcW w:w="56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</w:p>
        </w:tc>
        <w:tc>
          <w:tcPr>
            <w:tcW w:w="6096" w:type="dxa"/>
            <w:gridSpan w:val="17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, НАИМЕНОВАНИЕ ОБОРУДОВАНИЯ</w:t>
            </w:r>
          </w:p>
        </w:tc>
        <w:tc>
          <w:tcPr>
            <w:tcW w:w="56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Ф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ШТ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ПЗ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ШТ</w:t>
            </w:r>
          </w:p>
        </w:tc>
        <w:tc>
          <w:tcPr>
            <w:tcW w:w="565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63" w:type="dxa"/>
            <w:gridSpan w:val="19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Л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УБЛ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ВЫПОЛНЕНИЯ ОСНОВНОЙ НАДПИСИ ДЛЯ КОНСТРУКТОРСКИХ ДОКУМЕНТ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709"/>
        <w:gridCol w:w="322"/>
        <w:gridCol w:w="387"/>
        <w:gridCol w:w="567"/>
        <w:gridCol w:w="142"/>
        <w:gridCol w:w="567"/>
        <w:gridCol w:w="567"/>
        <w:gridCol w:w="775"/>
        <w:gridCol w:w="500"/>
        <w:gridCol w:w="142"/>
        <w:gridCol w:w="284"/>
        <w:gridCol w:w="283"/>
        <w:gridCol w:w="142"/>
        <w:gridCol w:w="283"/>
        <w:gridCol w:w="426"/>
        <w:gridCol w:w="567"/>
      </w:tblGrid>
      <w:tr>
        <w:trPr/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)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)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7)</w:t>
            </w:r>
          </w:p>
        </w:tc>
        <w:tc>
          <w:tcPr>
            <w:tcW w:w="1842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)</w:t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)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)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Т.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-В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.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4)</w:t>
            </w:r>
          </w:p>
        </w:tc>
        <w:tc>
          <w:tcPr>
            <w:tcW w:w="2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7)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.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)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)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)</w:t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НТР.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В.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)</w:t>
            </w:r>
          </w:p>
        </w:tc>
        <w:tc>
          <w:tcPr>
            <w:tcW w:w="198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)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)</w:t>
            </w:r>
          </w:p>
        </w:tc>
        <w:tc>
          <w:tcPr>
            <w:tcW w:w="12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)</w:t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  <w:tr>
        <w:trPr/>
        <w:tc>
          <w:tcPr>
            <w:tcW w:w="705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РМАТ А4</w:t>
            </w:r>
          </w:p>
        </w:tc>
        <w:tc>
          <w:tcPr>
            <w:tcW w:w="14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9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709"/>
        <w:gridCol w:w="708"/>
        <w:gridCol w:w="709"/>
        <w:gridCol w:w="1418"/>
        <w:gridCol w:w="1417"/>
        <w:gridCol w:w="567"/>
        <w:gridCol w:w="992"/>
        <w:gridCol w:w="426"/>
      </w:tblGrid>
      <w:tr>
        <w:trPr/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4394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  <w:tr>
        <w:trPr/>
        <w:tc>
          <w:tcPr>
            <w:tcW w:w="705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РМАТ А4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0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83"/>
        <w:gridCol w:w="284"/>
        <w:gridCol w:w="141"/>
        <w:gridCol w:w="567"/>
        <w:gridCol w:w="426"/>
        <w:gridCol w:w="708"/>
        <w:gridCol w:w="142"/>
        <w:gridCol w:w="567"/>
        <w:gridCol w:w="709"/>
        <w:gridCol w:w="142"/>
        <w:gridCol w:w="992"/>
        <w:gridCol w:w="283"/>
        <w:gridCol w:w="284"/>
        <w:gridCol w:w="141"/>
        <w:gridCol w:w="283"/>
        <w:gridCol w:w="1"/>
        <w:gridCol w:w="284"/>
        <w:gridCol w:w="283"/>
        <w:gridCol w:w="283"/>
        <w:gridCol w:w="1"/>
        <w:gridCol w:w="1133"/>
        <w:gridCol w:w="1"/>
      </w:tblGrid>
      <w:tr>
        <w:trPr/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6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7)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)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4)</w:t>
            </w:r>
          </w:p>
        </w:tc>
        <w:tc>
          <w:tcPr>
            <w:tcW w:w="99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)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)</w:t>
            </w:r>
          </w:p>
        </w:tc>
        <w:tc>
          <w:tcPr>
            <w:tcW w:w="141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)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)</w:t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Т.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ШТАБ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5)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.КОНТР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 (7)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-В (8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0)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1)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2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3)</w:t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.КОНТР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29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9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В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19)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20)</w:t>
            </w:r>
          </w:p>
        </w:tc>
        <w:tc>
          <w:tcPr>
            <w:tcW w:w="141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21)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)</w:t>
            </w:r>
          </w:p>
        </w:tc>
        <w:tc>
          <w:tcPr>
            <w:tcW w:w="2409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23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widowControl/>
        <w:ind w:right="4507" w:hanging="0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ОРМАТ (32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83"/>
        <w:gridCol w:w="425"/>
        <w:gridCol w:w="426"/>
        <w:gridCol w:w="708"/>
        <w:gridCol w:w="426"/>
        <w:gridCol w:w="283"/>
        <w:gridCol w:w="1559"/>
        <w:gridCol w:w="1985"/>
        <w:gridCol w:w="1172"/>
        <w:gridCol w:w="670"/>
        <w:gridCol w:w="1"/>
      </w:tblGrid>
      <w:tr>
        <w:trPr/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6)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4)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5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6)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8)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4716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9)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0)</w:t>
            </w:r>
          </w:p>
        </w:tc>
        <w:tc>
          <w:tcPr>
            <w:tcW w:w="184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1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2)</w:t>
            </w:r>
          </w:p>
        </w:tc>
        <w:tc>
          <w:tcPr>
            <w:tcW w:w="184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84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184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Preformat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ОРМАТ (32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2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425"/>
        <w:gridCol w:w="851"/>
        <w:gridCol w:w="578"/>
        <w:gridCol w:w="556"/>
        <w:gridCol w:w="992"/>
        <w:gridCol w:w="709"/>
        <w:gridCol w:w="709"/>
        <w:gridCol w:w="567"/>
        <w:gridCol w:w="985"/>
        <w:gridCol w:w="7"/>
        <w:gridCol w:w="239"/>
        <w:gridCol w:w="470"/>
        <w:gridCol w:w="283"/>
        <w:gridCol w:w="567"/>
        <w:gridCol w:w="567"/>
      </w:tblGrid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)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91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7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8)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4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)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7)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)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ЗМ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ОКУ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АТА</w:t>
            </w:r>
          </w:p>
        </w:tc>
        <w:tc>
          <w:tcPr>
            <w:tcW w:w="15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ИТ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-В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ЗРАБ.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)</w:t>
            </w:r>
          </w:p>
        </w:tc>
        <w:tc>
          <w:tcPr>
            <w:tcW w:w="2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)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В.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)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3)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)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)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)</w:t>
            </w:r>
          </w:p>
        </w:tc>
        <w:tc>
          <w:tcPr>
            <w:tcW w:w="155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.КОНТР.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НВ № ПОД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П И ДАТА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ЗАМ ИНВ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НВ № ДУБ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П И ДАТА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УТВ.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3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ФОРМАТ А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3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60"/>
        <w:gridCol w:w="674"/>
        <w:gridCol w:w="464"/>
        <w:gridCol w:w="245"/>
        <w:gridCol w:w="709"/>
        <w:gridCol w:w="709"/>
        <w:gridCol w:w="603"/>
        <w:gridCol w:w="574"/>
        <w:gridCol w:w="524"/>
        <w:gridCol w:w="141"/>
        <w:gridCol w:w="284"/>
        <w:gridCol w:w="425"/>
        <w:gridCol w:w="425"/>
        <w:gridCol w:w="462"/>
        <w:gridCol w:w="2"/>
        <w:gridCol w:w="529"/>
      </w:tblGrid>
      <w:tr>
        <w:trPr/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1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Т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-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2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31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2127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4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61"/>
        <w:gridCol w:w="673"/>
        <w:gridCol w:w="709"/>
        <w:gridCol w:w="705"/>
        <w:gridCol w:w="4"/>
        <w:gridCol w:w="1276"/>
        <w:gridCol w:w="1275"/>
        <w:gridCol w:w="1560"/>
        <w:gridCol w:w="567"/>
      </w:tblGrid>
      <w:tr>
        <w:trPr/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</w:p>
        </w:tc>
        <w:tc>
          <w:tcPr>
            <w:tcW w:w="113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КУ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.</w:t>
            </w:r>
          </w:p>
        </w:tc>
        <w:tc>
          <w:tcPr>
            <w:tcW w:w="70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ТА</w:t>
            </w:r>
          </w:p>
        </w:tc>
        <w:tc>
          <w:tcPr>
            <w:tcW w:w="41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ПОДЛ</w:t>
            </w:r>
          </w:p>
        </w:tc>
        <w:tc>
          <w:tcPr>
            <w:tcW w:w="20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АМ ИНВ 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 № ДУБЛ</w:t>
            </w:r>
          </w:p>
        </w:tc>
        <w:tc>
          <w:tcPr>
            <w:tcW w:w="212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П И ДАТА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5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9:10:00Z</dcterms:created>
  <dc:creator>CNTI</dc:creator>
  <dc:description/>
  <dc:language>en-US</dc:language>
  <cp:lastModifiedBy>CNTI</cp:lastModifiedBy>
  <dcterms:modified xsi:type="dcterms:W3CDTF">2001-08-23T05:08:00Z</dcterms:modified>
  <cp:revision>17</cp:revision>
  <dc:subject/>
  <dc:title>ГОСТ 2.004-88</dc:title>
</cp:coreProperties>
</file>