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2.101-68*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Т СЭВ 364-76)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К 62(084.11):006.354                                                                                                    Группа Т5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ЫЙ СТАНДАРТ СОЮЗА ССР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Единая система конструкторской документации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ИДЫ ИЗДЕЛИЙ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Unified system for design documentation.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ypes of products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0"/>
        </w:rPr>
        <w:t>Дат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введения</w:t>
      </w:r>
      <w:r>
        <w:rPr>
          <w:rFonts w:cs="Times New Roman" w:ascii="Times New Roman" w:hAnsi="Times New Roman"/>
          <w:sz w:val="20"/>
          <w:lang w:val="en-US"/>
        </w:rPr>
        <w:t xml:space="preserve"> 1971-01-0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ТВЕРЖДЕН Комитетом стандартов, мер и измерительных приборов при Совете Министров СССР в декабре 1967 г.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ЗАМЕН ГОСТ 5290-60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ИЗДАНИЕ (март 1995 г.) с Изменением № 1, утвержденным в декабре 1984 г. (ИУС № 3-85)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стоящий стандарт устанавливает виды изделий всех отраслей промышленности при выполнении конструкторской документаци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ндарт соответствует СТ СЭВ 364-76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Изделием называется любой предмет или набор предметов производства, подлежащих изготовлению на предприяти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Изделия, в зависимости от их назначения, делят на изделия основного производства и на изделия вспомогательного производств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изделиям основного производства следует относить изделия, предназначенные для поставки (реализации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изделиям вспомогательного производства следует относить изделия, предназначенные только для собственных нужд предприятия (объединения), изготовляющего их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делия, предназначенные для поставки (реализации) и одновременно используемые для собственных нужд предприятием, изготовляющим их, следует относить к изделиям основного производств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змененная редакция, Изм. № 1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Устанавливаются следующие виды изделий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детали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сборочные единицы;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в) комплексы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комплекты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Изделия, в зависимости от наличия или отсутствия в них составных частей, делят на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неспецифицированные (детали) - не имеющие составных частей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специфицированные (сборочные единицы, комплексы, комплекты) - состоящие из двух и более составных частей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Понятие "составная часть" следует применять только в отношении конкретного изделия, в состав которого она входит. Составной частью может быть любое изделие (деталь, сборочная единица, комплекс и комплект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Определение видов изделий и их структура приведены в таблице и на схеме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5"/>
        <w:gridCol w:w="5955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издели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ределение 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таль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делие, изготовленное из однородного по наименованию и марке материала, без применения сборочных операций, например: валик из одного куска металла, литой корпус; пластина из биметаллического листа; печатная плата; маховичок из пластмассы; (без арматуры); отрезок кабеля или провода заданной длины. Эти же изделия, подвергнутые покрытиям (защитным или декоративным), независимо от вида, толщины и назначения покрытия, или изготовленные с применением местной сварки, пайки, склейки, сшивки и т. п., например: винт, подвергнутый хромированию; трубка, спаянная или сваренная из одного куска листового материала; коробка, склеенная из одного куска картона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борочная единица </w:t>
            </w:r>
          </w:p>
        </w:tc>
        <w:tc>
          <w:tcPr>
            <w:tcW w:w="5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делие, составные части которого подлежат соединению между собой на предприятии-изготовителе сборочными операциями (свинчиванием, сочленением, клепкой, сваркой, пайкой, опрессовкой, развальцовкой, склеиванием, сшивкой, укладкой и т. п.), например: автомобиль, станок, телефонный аппарат, микромодуль, редуктор, сварной корпус, маховичок из пластмассы с металлической арматурой.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сборочным единицам, при необходимости, также относят: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изделия, для которых конструкцией предусмотрена разборка их на составные части предприятием-изготовителем, например, для удобства упаковки и транспортирования;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) совокупность сборочных единиц и (или) деталей, имеющих общее функциональное назначение и совместно устанавливаемых на предприятии-изготовителе в другой сборочной единице, например: электрооборудование станка, автомобиля, самолета; комплект составных частей врезного замка (замок, запорная планка, ключи); 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совокупность сборочных единиц и (или) деталей, имеющих общее функциональное назначение, совместно уложенных на предприятии-изготовителе в укладочные средства (футляр, коробку и т. п.), которые предусмотрено использовать вместе с уложенными в них изделиями, например: готовальня, комплект концевых плоскопараллельных мер длины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лекс </w:t>
            </w:r>
          </w:p>
        </w:tc>
        <w:tc>
          <w:tcPr>
            <w:tcW w:w="5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а и более специфицированных изделия, не соединенных на предприятии-изготовителе сборочными операциями, но предназначенных для выполнения взаимосвязанных эксплуатационных функций.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ждое из этих специфицированных изделий, входящих в комплекс, служит для выполнения одной или нескольких основных функций, установленных для всего комплекса, например: цех-автомат; завод-автомат, автоматическая телефонная станция, бурильная установка; изделие, состоящее из метеорологической ракеты, пусковой установки и средств управления; корабль.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омплекс, кроме изделий, выполняющих основные функции, могут входить детали, сборочные единицы и комплекты, предназначенные для выполнения вспомогательных функций, например: детали и сборочные единицы, предназначенные для монтажа комплекса на месте его эксплуатации; комплекс запасных частей, укладочных средств, тары и др.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лект </w:t>
            </w:r>
          </w:p>
        </w:tc>
        <w:tc>
          <w:tcPr>
            <w:tcW w:w="5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ва и более изделия, несоединенных на предприятии-изготовителе сборочными операциями и представляющих набор изделий, имеющих общее эксплуатационное назначение вспомогательного характера, например: комплект запасных частей, комплект инструмента и принадлежностей, комплект измерительной аппаратуры, комплект упаковочной тары и т. п. 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комплектам также относят сборочную единицу или деталь, поставляемую вместе с набором других сборочных единиц и (или) деталей, предназначенных для выполнения вспомогательных функций при эксплуатации этой сборочной единицы или детали, например: осциллограф в комплекте с укладочным ящиком, запасными частями, монтажным инструментом, сменными частями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ды изделий и их структур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5720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0"/>
                          <a:chOff x="0" y="0"/>
                          <a:chExt cx="4572000" cy="2743200"/>
                        </a:xfrm>
                      </wpg:grpSpPr>
                      <wps:wsp>
                        <wps:cNvSpPr/>
                        <wps:spPr>
                          <a:xfrm>
                            <a:off x="457200" y="609480"/>
                            <a:ext cx="36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04920"/>
                            <a:ext cx="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09480"/>
                            <a:ext cx="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09480"/>
                            <a:ext cx="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609480"/>
                            <a:ext cx="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09480"/>
                            <a:ext cx="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914400"/>
                            <a:ext cx="0" cy="171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8288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914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2428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6341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161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428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88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072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1800" cy="170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0560" y="914400"/>
                            <a:ext cx="5760" cy="171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14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8288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2460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6341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1447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з д е л и я</w:t>
                              </w:r>
                            </w:p>
                          </w:txbxContent>
                        </wps:txbx>
                        <wps:bodyPr wrap="square" lIns="0" rIns="0" tIns="118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тали</w:t>
                              </w:r>
                            </w:p>
                          </w:txbxContent>
                        </wps:txbx>
                        <wps:bodyPr wrap="square" lIns="0" rIns="0" tIns="608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76212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очные единицы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67652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очные единицы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13372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тали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51460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плекты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51460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плекты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251460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плекты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13372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тали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213372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тали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67652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очные единицы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167652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очные единицы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6212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плекты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76212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плексы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29528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плексы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16pt" coordorigin="0,0" coordsize="7200,4320">
                <v:line id="shape_0" from="720,960" to="6479,9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80,480" to="3480,9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,960" to="720,1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40,960" to="2640,1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60,960" to="4560,1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80,960" to="6480,1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20,1440" to="5520,414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20,2880" to="5879,2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20,1440" to="5879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20,3532" to="5879,35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20,4148" to="5879,41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00,4120" to="3959,41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00,3532" to="3959,35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00,2880" to="3959,2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00,2216" to="3959,22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00,1440" to="3959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00,1440" to="3602,41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70,1440" to="1678,414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80,1440" to="2039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80,2880" to="2039,2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80,3537" to="2039,35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84,4148" to="2043,41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0;top:0;width:227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з д е л и 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1200;width:14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тал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20;top:1200;width:13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очные единиц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20;top:2640;width:13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очные единиц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20;top:336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тал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20;top:396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плект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40;top:396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плект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80;top:396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плект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40;top:336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тал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80;top:336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тал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40;top:2640;width:13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очные единиц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80;top:2640;width:13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очные единиц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60;top:1200;width:14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плект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40;top:1200;width:13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плекс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40;top:204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плекс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К покупным относятся изделия, не изготовляемые на данном предприятии, а получаемые им в готовом виде, кроме получаемых в порядке кооперирования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изделиям, получаемым в порядке кооперирования, относят составные части разрабатываемого изделия, изготовляемые на другом предприятии по конструкторской документации, входящей в комплект документов разрабатываемого изделия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34:00Z</dcterms:created>
  <dc:creator> ЦНТИ</dc:creator>
  <dc:description/>
  <dc:language>en-US</dc:language>
  <cp:lastModifiedBy>Mikle</cp:lastModifiedBy>
  <dcterms:modified xsi:type="dcterms:W3CDTF">2005-05-26T11:48:00Z</dcterms:modified>
  <cp:revision>4</cp:revision>
  <dc:subject/>
  <dc:title>ГОСТ 2</dc:title>
</cp:coreProperties>
</file>