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2-68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 СЭВ 4768-84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(084.11):006.354                                                                                                     Группа Т52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И КОМПЛЕКТНОСТЬ КОНСТРУКТОРСКИХ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ypes and sets of design documentation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71-01-01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ДАННЫ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ЧИКИ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Р. Верченко, Ю.И. Степанов, А.А. Ваксман, С.С. Борушек, Б.Ш. Каплун, Л.К. Голубе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Комитета стандартов, мер и измерительных приборов при Совете Министров СССР 28.06.68 № 1029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тандарт полностью соответствует СТ СЭВ 4768-84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ЗАМЕН ГОСТ 5295-60 в части разд. I и II и ГОСТ 5291-60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5"/>
        <w:gridCol w:w="3255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НТД, на который дана ссылк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ункта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109-73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124-85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2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503-90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601-68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602-68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701-84</w:t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ИЗДАНИЕ (март 1995 г.) с Изменениями № 1, 2, 3, 4, 5, 6, 7, утвержденными в августе 1981 г., ноябре 1981 г., марте 1985 г., сентябре 1985 г., октябре 1986 г., сентябре 1987 г., июле 1988 г. (ИУС № 10-81, 4-82, 5-85, 12-85, 1-87, 12-87, 11-88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виды и комплектность конструкторских документов на изделия всех отраслей промышленност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полностью соответствует СТ СЭВ 4768-84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ВИДЫ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К конструкторским документам (именуемым в дальнейшем словом "документы") относят графические и текстовые документы, которые в отдельности или в совокупности определяют состав и устройство изделия и содержат необходимые данные для его разработки или изготовления, контроля, приемки, эксплуатации и ремон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Документы подразделяют на виды, указанные в табл. 1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теж детал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изображение детали и другие данные, необходимые для ее изготовления и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оч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изображение сборочной единицы и другие данные, необходимые для ее сборки (изготовления) и контроля. К сборочным чертежам также относят чертежи, по которым выполняют гидромонтаж и пневмомонтаж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теж общего вид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определяющий конструкцию изделия, взаимодействие его составных частей и поясняющий принцип работы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оретически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определяющий геометрическую форму (обводы) изделия и координаты расположения составных част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контурное (упрощенное) изображение изделия с габаритными, установочными и присоединительными размера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аж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анные, необходимые для выполнения электрического монтажа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нтаж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контурное (упрощенное) изображение изделия, а также данные, необходимые для его установки (монтажа) на месте применения. К монтажным чертежам также относят чертежи фундаментов, специально разрабатываемых для установки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аковоч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анные, необходимые для выполнения упаковывания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на котором показаны в виде условных изображений или обозначений составные части изделия и связи между ни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фикация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определяющий состав сборочной единицы, комплекса или комплект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спецификац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всех спецификаций составных частей изделия с указанием их количества и входимост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ссылочных документов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документов, на которые имеются ссылки в конструкторских документах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покупных издел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содержащий перечень покупных изделий, примененных в разрабатываемом изделии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разрешения применения покупных издел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покупных  изделий, разрешенных к применению в соответствии с ГОСТ 2.124-8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держателей подлинников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предприятий (организаций), на которых хранят подлинники документов, разработанных и (или) примененных для данного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технического предложения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содержащий перечень документов, вошедших в техническое предложение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эскизного проект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документов, вошедших в эскизны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технического проект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документов, вошедших  в технически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ительная записк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описание устройства и принципа действия разрабатываемого изделия, а также обоснование принятых при его разработке технических и технико-экономических решен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е условия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требования (совокупность всех показателей, норм, правил и положений) к изделию, его изготовлению, контролю, приемке и поставке, которые нецелесообразно указывать в других конструкторских документа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и методика испытаний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технические данные, подлежащие проверке при испытании изделий, а также порядок и методы их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в зависимости от его назначения соответствующие данные, сведенные в таблицу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расчеты параметров и величин, например, расчет размерных цепей, расчет на прочность и др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сплуатационные документы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предназначенные для использования при эксплуатации, обслуживании и ремонте изделия в процессе эксплуатац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ные документы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содержащие данные для проведения ремонтных работ на специализированных предприятия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рукция 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указания и правила, используемые при изготовлении изделия (сборке, регулировке, контроле, приемке и т. п.)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, 4, 7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Документы в зависимости от стадии разработки подразделяются на проектные (техническое предложение, эскизный проект и технический проект) и рабочие (рабочая документация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Наименования конструкторских документов в зависимости от способа их выполнения и характера использования приведены в табл. 2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5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гиналы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выполненные на любом материале и предназначенные для изготовления по ним подлинников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линники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оформленные подлинными установленными подписями и выполненные на любом материале, позволяющем многократное воспроизведение с них копий. Допускается в качестве подлинника использовать оригинал, репрографическую копию или экземпляр документа, изданного типографским способом, завизированные подлинными подписями лиц, разработавших данный документ и ответственных за нормоконтроль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убликаты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подлинников, обеспечивающие идентичность воспроизведения подлинника, выполненные на любом материале, позволяющем снятие с них коп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ии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выполненные способом, обеспечивающим их идентичность с подлинником (дубликатом) и предназначенные для непосредственного использования при разработке, в производстве, эксплуатации и ремонте издел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ми являются также микрофильмы-копии, полученные с микрофильма-дубликата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Документы, предназначенные для разового использования в производстве (документы макета, стендов для лабораторных испытаний и др.), допускается выполнять в виде эскизных конструкторских документов. Наименования эскизных документов в зависимости от способа выполнения и характера использования аналогичны приведенным в табл. 2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КОМПЛЕКТНОСТЬ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и определении комплектности конструкторских документов на изделия следует различать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конструкторский документ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комплект конструкторских документ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ый комплект конструкторских докумен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сновной конструкторский документ изделия в отдельности или в совокупности с другими записанными в нем конструкторскими документами полностью и однозначно определяют данное изделие и его состав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За основные конструкторские документы принимаю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еталей - чертеж детал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борочных единиц, комплексов и комплектов - спецификацию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делие, примененное по конструкторским документам, выполненным в соответствии со стандартом Единой системы конструкторской документации, записывают в документы других изделий, в которых оно применено, за обозначением своего основного конструкторского документа. Считается, что такое изделие применено по своему основному конструкторскому документ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сновной комплект конструкторских документов изделия объединяет конструкторские документы, относящиеся ко всему изделию (составленные на все данное изделие в целом), например, сборочный чертеж, принципиальная электрическая схема, технические условия, эксплуатационные документ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е документы составных частей в основной комплект документов изделия не входя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олный комплект конструкторских документов изделия составляют (в общем случае) из следующих документов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го комплекта конструкторских документов на данное изделие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х комплектов конструкторских документов на все составные части данного изделия, примененные по своим основным конструкторским документа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построения полного комплекта конструкторских документов комплекса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основной комплект конструкторских документов изделия могут входить также групповые конструкторские документы, если эти документы распространяются и на данное изделие, например, групповые технические услов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Номенклатура конструкторских документов, разрабатываемых на изделия, в зависимости от стадий разработки приведена в табл. 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1302"/>
        <w:gridCol w:w="692"/>
        <w:gridCol w:w="692"/>
        <w:gridCol w:w="692"/>
        <w:gridCol w:w="692"/>
        <w:gridCol w:w="584"/>
        <w:gridCol w:w="583"/>
        <w:gridCol w:w="600"/>
        <w:gridCol w:w="171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документация 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документа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документа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редложение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скизный проект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й проект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али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очные единицы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ы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е указания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Чертеж детал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3" r="-17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64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162" r="-39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не выпускать чертеж в случаях, оговоренных в ГОСТ 2.109-7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бороч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ертеж общего ви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Теоретически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Габарит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53" r="-17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53" r="-17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207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3" t="-153" r="-15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. Электромонтаж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Монтаж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207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3" t="-153" r="-15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а. Упаковоч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701-8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Схемы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различных видов схем установлена ГОСТ 2.701-8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Спецификац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цию комплектов монтажных, сменных и запасных частей, инструмента, принадлежностей и материалов, укладок, тары допускается не составлять, если изделия и материалы, входящие в комплект, целесообразно записывать непосредственно в спецификацию изделия, для которого они предназначаютс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Ведомость спецификаций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спецификаций рекомендуется составлять на комплексы и сборочные единицы, имеющие две и более ступени входимости составных частей и пред назначенные для самостоятельной поставки. При передаче конструкторской документации предприятию-изготовителю составление ведомости спецификаций на эти изделия обязательн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Д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Ведомость ссылочных документов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ссылочных документов составляют при передаче конструкторской документации предприятию-изготовителю, ее допускается выпускать к моменту передачи документации. При передаче документации на комплекс допускается составлять только одну (общую) ведомость на всю передаваемую документацию комплекс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Ведомость покупных изделий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Ведомость разрешения применения покупных изделий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разрешения применения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Ведомость держателей подлинник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технического предложения, ведомость эскизного проекта,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Т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Ведомость технического предложен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технического проекта и пояснительную записку для сборочных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Ведомость эскизного проект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 и комплексов не составляют, если они входят в состав боле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Ведомость технического проект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го изделия (например, в комплекс), на которое составлены эти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З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 Пояснительная записк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7" t="-307" r="-307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содержащие все необходимые сведения по входящим в них сборочным единицам и комплектам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 Технические услов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условия составляют на изделия, предназначенные для самостоятельной поставки (реализации) потребителю. По согласованию потребителя (заказчика) и поставщика (разработчика) конструкторской документации технические условия могут быть составлены на отдельные составные части изделия.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условия на изделия народнохозяйственного назначения единичного производства разового изготовления не составляются. Разработка, изготовление, приемка и поставка таких изделий осуществляется по техническому заданию, разработанному в соответствии с ГОСТ 15.001-8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Программа и методика испыта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Таблиц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необходимых таблиц,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Расчеты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2" t="-153" r="-16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2" t="-153" r="-16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2" t="-153" r="-16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ов, инструкций и прочих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.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а. Инструкци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ов устанавливается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.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Документы проч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ом в зависимости от характера и условий производства изделий</w:t>
            </w:r>
          </w:p>
        </w:tc>
      </w:tr>
      <w:tr>
        <w:trPr/>
        <w:tc>
          <w:tcPr>
            <w:tcW w:w="8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(Исключен, Изм. № 4).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ГОСТ 2.601-6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Документы эксплуатационны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и обязательность выполнения эксплуатационных документов установлена ГОСТ 2.601-6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ГОСТ 2.602-6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 Документы ремонтны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9" t="-197" r="-2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и обязательность выполнения ремонтных документов установлена ГОСТ 2.602-68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ные обозначения: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035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7" t="-307" r="-307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документ обязательный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612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9" t="-197" r="-2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документ составляют в зависимости от характера, назначения или условий производства изделия с учетом требований, изложенных в графе "Дополнительные указания"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- документ не составляю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окументы, для которых над условными обозначениями проставлены одинаковые цифры, могут быть по усмотрению разработчика совмещены. При этом совмещенному документу присваивается код и наименование документа, имеющего наименьший порядковый номер по табл. 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окументы, предназначенные для изделий единичного и вспомогательного производств, допускается выполнять с упрощениями, указанными в ГОСТ 2.109-73 и ГОСТ 2.503-90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, 2, 4, 5, 6, 7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ПОСТРОЕНИЯ ПОЛНОГО КОМПЛЕКТА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Х ДОКУМЕНТОВ КОМПЛЕКСА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25540" cy="282257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822400"/>
                          <a:chOff x="0" y="0"/>
                          <a:chExt cx="6225480" cy="2822400"/>
                        </a:xfrm>
                      </wpg:grpSpPr>
                      <wps:wsp>
                        <wps:cNvSpPr txBox="1"/>
                        <wps:spPr>
                          <a:xfrm>
                            <a:off x="252720" y="65340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тажный чертеж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5340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65160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омость спецификаций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65340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омость ссылочных документо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65340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омость покупных изделий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65160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ческие условия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800" y="65160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луатаци</w:t>
                                <w:softHyphen/>
                                <w:t>онные документы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882080"/>
                            <a:ext cx="50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882080"/>
                            <a:ext cx="50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тажный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ертеж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882080"/>
                            <a:ext cx="50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й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ертеж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88208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луатацион</w:t>
                                <w:softHyphen/>
                                <w:t>ные докумен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188208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188208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луатацион</w:t>
                                <w:softHyphen/>
                                <w:t>ные докумен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88208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луатацион</w:t>
                                <w:softHyphen/>
                                <w:t>ные докумен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882080"/>
                            <a:ext cx="50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тажный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ертеж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1556280" cy="361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с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1266840"/>
                            <a:ext cx="90504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6840"/>
                            <a:ext cx="90504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1266840"/>
                            <a:ext cx="90504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251720"/>
                            <a:ext cx="687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ой единицы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0" y="1266840"/>
                            <a:ext cx="90504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2461320"/>
                            <a:ext cx="72396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461320"/>
                            <a:ext cx="72396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2461320"/>
                            <a:ext cx="72396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2448720"/>
                            <a:ext cx="677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х едини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2473200"/>
                            <a:ext cx="72396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2460600"/>
                            <a:ext cx="677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х едини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61320"/>
                            <a:ext cx="75996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461320"/>
                            <a:ext cx="75996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7720" y="2496960"/>
                            <a:ext cx="677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ов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496960"/>
                            <a:ext cx="677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ов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42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2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42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42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42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42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542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1221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221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221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221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373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7373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7373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373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7373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7373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73736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5562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231660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31660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556280"/>
                            <a:ext cx="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080" y="2316600"/>
                            <a:ext cx="8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7400" y="22802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2802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760" y="2316600"/>
                            <a:ext cx="10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22802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2802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31660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56280"/>
                            <a:ext cx="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1660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231660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2316600"/>
                            <a:ext cx="86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173736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7400" y="170100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70100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760" y="173736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170100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70100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737360"/>
                            <a:ext cx="9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173736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122120"/>
                            <a:ext cx="264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108576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8576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61800"/>
                            <a:ext cx="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50688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0688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1122120"/>
                            <a:ext cx="260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542880"/>
                            <a:ext cx="25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542880"/>
                            <a:ext cx="25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2pt;height:222.25pt" coordorigin="0,0" coordsize="9804,4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;top:1029;width:9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тажный черте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8;top:1029;width:9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78;top:1026;width:9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омость спецификац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18;top:1029;width:9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омость ссылоч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29;top:1029;width:9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омость покупных издел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26;top:1026;width:9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чески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06;top:1026;width:9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луатаци</w:t>
                          <w:softHyphen/>
                          <w:t>он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93;top:2964;width:7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53;top:2964;width:7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тажный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черте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7;top:2964;width:7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й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черте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62;top:2964;width:10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луатацион</w:t>
                          <w:softHyphen/>
                          <w:t>ные докумен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12;top:2964;width:74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96;top:2964;width:10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луатацион</w:t>
                          <w:softHyphen/>
                          <w:t>ные докумен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07;top:2964;width:10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луатацион</w:t>
                          <w:softHyphen/>
                          <w:t>ные докумен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87;top:2964;width:7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тажный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черте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3762;top:0;width:2450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441;top:1995;width:1424;height: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0;top:1995;width:1424;height: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881;top:1995;width:1424;height: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076;top:1971;width:108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ой един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379;top:1995;width:1424;height: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555;top:3876;width:1139;height: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052;top:3876;width:1139;height: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41;top:3876;width:1139;height: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797;top:3856;width:106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х един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187;top:3895;width:1139;height: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5243;top:3875;width:106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х един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420;top:3876;width:1196;height: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8208;top:3876;width:1196;height: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8264;top:3932;width:106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932;width:106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855" to="855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95,855" to="1995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5,855" to="3135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2,855" to="4332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43,855" to="5643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3,855" to="6783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63,855" to="9063,1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20,1767" to="9120,1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25,1767" to="7125,1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2,1767" to="2622,1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1,1767" to="741,1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,2736" to="1026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2,2736" to="2052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2,2736" to="3192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75,2736" to="4275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6,2736" to="5586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2,2736" to="6612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09,2736" to="7809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20,2451" to="9120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35,3648" to="8835,3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7,3648" to="5757,3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25,2451" to="7125,3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6,3648" to="7066,36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67,3591" to="7123,364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25,3591" to="7181,36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1,3648" to="8833,36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64,3591" to="2620,364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2,3591" to="2678,36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47,3648" to="4047,3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2,2451" to="2622,3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,3648" to="1311,3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,3648" to="2564,36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9,3648" to="4046,36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6,2736" to="7067,27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67,2679" to="7123,273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25,2679" to="7181,2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1,2736" to="7807,27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64,2679" to="2620,273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2,2679" to="2678,2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5,2736" to="2563,27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9,2736" to="4274,27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0,1767" to="4900,176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1,1710" to="4957,176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59,1710" to="5015,17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59,570" to="4959,17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1,798" to="4957,85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59,798" to="5015,8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16,1767" to="9119,176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15,855" to="9061,85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4,855" to="4900,85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сновной конструкторский документ изделия показан в овал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кументы основного комплекта показаны в прямоугольниках (в примере показана только часть документов основного комплекта, предусмотренных в табл. 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окументы, обведенные в двойные рамки, предусматриваются только для изделий, предназначенных для самостоятельной поста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Число ступеней входимости для комплексов, сборочных единиц и комплектов, а также число входящих комплектов сборочных единиц, комплектов и деталей не ограничиваю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4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12.wmf"/><Relationship Id="rId62" Type="http://schemas.openxmlformats.org/officeDocument/2006/relationships/image" Target="media/image8.wmf"/><Relationship Id="rId63" Type="http://schemas.openxmlformats.org/officeDocument/2006/relationships/image" Target="media/image13.wmf"/><Relationship Id="rId64" Type="http://schemas.openxmlformats.org/officeDocument/2006/relationships/image" Target="media/image8.wmf"/><Relationship Id="rId65" Type="http://schemas.openxmlformats.org/officeDocument/2006/relationships/image" Target="media/image13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9.wm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5.wmf"/><Relationship Id="rId86" Type="http://schemas.openxmlformats.org/officeDocument/2006/relationships/image" Target="media/image9.wmf"/><Relationship Id="rId87" Type="http://schemas.openxmlformats.org/officeDocument/2006/relationships/image" Target="media/image9.wmf"/><Relationship Id="rId88" Type="http://schemas.openxmlformats.org/officeDocument/2006/relationships/image" Target="media/image9.wmf"/><Relationship Id="rId89" Type="http://schemas.openxmlformats.org/officeDocument/2006/relationships/image" Target="media/image9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9.wmf"/><Relationship Id="rId93" Type="http://schemas.openxmlformats.org/officeDocument/2006/relationships/image" Target="media/image9.wmf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9.wmf"/><Relationship Id="rId97" Type="http://schemas.openxmlformats.org/officeDocument/2006/relationships/image" Target="media/image9.wmf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9.wmf"/><Relationship Id="rId104" Type="http://schemas.openxmlformats.org/officeDocument/2006/relationships/image" Target="media/image9.wmf"/><Relationship Id="rId105" Type="http://schemas.openxmlformats.org/officeDocument/2006/relationships/image" Target="media/image9.wmf"/><Relationship Id="rId106" Type="http://schemas.openxmlformats.org/officeDocument/2006/relationships/image" Target="media/image9.wmf"/><Relationship Id="rId107" Type="http://schemas.openxmlformats.org/officeDocument/2006/relationships/image" Target="media/image9.wmf"/><Relationship Id="rId108" Type="http://schemas.openxmlformats.org/officeDocument/2006/relationships/image" Target="media/image9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40:00Z</dcterms:created>
  <dc:creator> ЦНТИ</dc:creator>
  <dc:description/>
  <dc:language>en-US</dc:language>
  <cp:lastModifiedBy>Mikle</cp:lastModifiedBy>
  <dcterms:modified xsi:type="dcterms:W3CDTF">2005-05-27T10:23:00Z</dcterms:modified>
  <cp:revision>20</cp:revision>
  <dc:subject/>
  <dc:title/>
</cp:coreProperties>
</file>