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Т 2.116-84*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512.6:65.012.7:002:006.354                                                                          Группа Т51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А ТЕХНИЧЕСКОГО УРОВН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КАЧЕСТВА ПРОДУК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Product technical level and quality map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тановлением Государственного комитета СССР по стандартам от 25 октября 1984 г. № 99 дата введения установлена 1985-07-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.116-7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(март 2001 г.) с Изменениями № 1, 2, утвержденными в июне 1986 г., июле 1990 г. (ИУС 10-86, 10-9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единые машинно-ориентированные формы карты технического уровня и качества продукции для всех отраслей народного хозяйства и порядок ее составления и ве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, применяемые в стандарте, и пояснения к ним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арта технического уровня и качества продукции (карта уровня) составляется на конкретную продукцию, разработка и постановка на производство которой осуществляется в соответствии с требованиями стандартов системы разработки и постановки продукции на производство (СРП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.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арта технического уровня и качества продукции является неотъемлемой частью комплекта технической документации на продукцию и применяется для оценки технического уровня и качества продукции при определении целесообразности разработки и (или) постановки ее на производство, при модернизации выпускаемой продукции и снятии ее с производства или эксплуатации, аттестации и государственной регистрации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арту уровня составляют на продукци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ежащую аттестации по категориям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ющую важнейшее народнохозяйственное значение и входящую в Перечень продукции машиностроения, утвержденный Бюро Совета Министров СССР по машиностроению и Госплано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ежащую государственной регистрации и учету во Всесоюзном научно-исследовательском институте проблем машиностроения (ВНИИМП) Государственного комитета СССР по науке и технике, Всесоюзном научно-исследовательском Центре по материалам и веществам (ВНИЦ MB) Государственного комитета СССР по стандартам и Всесоюзном научно-исследовательском институте метрологической службы (ВНИИМС) Государственного комитета СССР по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составления карты уровня на другую продукцию определяется заказчиком (основным потребителем)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Формы карты уровня (0, 1-5) и правила их заполнения приведены в обязатель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ля разрабатываемой продукции, образующей типоразмерный (параметрический) ряд и планируемой к выпуску по одному нормативно-техническому документу, или входящей в типоразмерный (параметрический) ряд, установленный стандартом (техническими условиями), карту уровня составляют на типового представителя этого ряда по формам 0, 1, 2, 4 прилож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атываемой группы (подгруппы) продукции, не образующей типоразмерный (параметрический) ряд, планируемой к выпуску по единой технологии и одному нормативно-техническому документу, или входящей в группу (подгруппу) продукции, регламентированную стандартом (техническими условиями), допускается составлять карту уровня на типового представителя этой группы (подгруппы) продукции по формам 0, 1, 2, 4 прилож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ю об остальных представителях типоразмерного ряда, группы (подгруппы) продукции, включающую показатели качества, значения которых отличны от значений показателей типового представителя, приводят в форме 3 карты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териалов и веществ, подлежащих государственной регистрации и учету во ВНИЦ MB Госстандарта, карту уровня разрабатывают на представителей типоразмерного ряда или группы (подгруппы)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карту уровня включают номенклатуру показателей качества продукции в соответствии с таблицей применяемости показателей, предусмотренной стандартом системы показателей качества продукции (СПК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тсутствия стандарта СПКП номенклатуру показателей качества, включаемых в карту уровня, устанавливают в соответствии с требованиями РД 50-64-84. В карту уровня обязательно должны быть включены основные показатели технического уровня и качества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-1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РЯДОК СОСТАВЛЕНИЯ И ВЕДЕНИЯ КАРТЫ УРОВН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арту уровня составляют на этапе разработки технического задания на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ы форм 0, 1-4 карты уровня заполняют по данным, соответствующим этапу, на котором ее приме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адии промышленного производства при аттестации продукции заполняют форму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внесения в карту уровня изменений и дополнений, связанных с изменением технического задания на продукцию, показателей качества оцениваемой продукции, базового образца, лучших отечественного и зарубежного аналогов и других данных, содержащихся в карте уровня, разработку этих изменений и внесение их в карту уровня осуществляют в соответствии с ГОСТ 2.503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продукции, входящей в типоразмерный (параметрический) ряд или группу (подгруппу) продукции, сведения об изменении показателей качества представителей или группы (подгруппы) продукции вносят в форму 3 карты уровня после утверждения изменений к стандарту или техническим условиям на данную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арту уровня составляет и ведет головной разработчик продукции (далее - разработчик) с этапа разработки технического задания на продукцию до снятия продукции с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продукции несет ответственность за полноту и достоверность данных, содержащихся в карте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составления и ведения карты уровня головная организация по данному виду продукции (далее - головная организация), если она не является разработчиком продукции, передает разработчику продукции информацию о техническом уровне и качестве лучших отечественного и зарубежного аналогов, международных и национальны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ная организация несет ответственность за установление единой для группы однородной продукции номенклатуры показателей качества, включаемых в карту уровня, на основе стандартов системы показателей качества (СПКП), за выбор лучших аналогов продукции, базового и перспективного образцов продукции и достоверность данных о них, а также осуществляет контроль за ведением карты уровня и своевременным внесением в нее изменений и допол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зработчик при составлении и ведении карты уровня использует результаты научно-исследовательских и экспериментальных работ, патентных исследований, данные о техническом уровне и качестве лучших отечественного и зарубежного аналогов продукции, требования международных (в том числе ИСО, МЭК) и национальных стандартов на продукцию, результаты предварительных, приемочных (государственных, межведомственных) испытаний опытного образца (опытной партии)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-2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арту уровня подпис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- на этапе составления технического за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(основной потребитель) продукции - одновременно с согласованием технического за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я к карте уровня подписывают эти же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зработчик после составления карты уровня передает копии карты уровня головной организации, заказчику (основному потребителю), базовой (головной) организации по стандартизации, головному изготов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бликат подлинника карты уровня разработчик передает в установленном порядке для государственной регистрации продукции во ВНИИМП Бюро Совета Министров СССР по машиностроению, ВНИЦ МВ или ВНИИМС Гос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, 2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азработчик в процессе ведения карты уровня осуществляет учет и хранение подлинника карты уровня, разработку и внесение в нее изменений, а также обеспечивает копиями карты уровня (или ее отдельными формами) и изменениями к ней заинтересованные организации по их запро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даче подлинника карты уровня в составе комплекта технической документации держателю подлинника технической документации эта организация обеспечивает учет и хранение подлинника карты уровня, внесение изменений в карту уровня, а также обеспечивает копиями карты уровня (или ее отдельными формами) и изменениями к ней заинтересованные организации по их запро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случае организация - разработчик продукции осуществляет разработку изменений к карте уровня, в том числе, связанных с изменениями показателей технического уровня и качества оцениваемой продукции, отечественных и зарубежных аналогов, базового и перспективного образцов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жатель подлинника технической документации несет ответственность за своевременное внесение изменений в карту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а стадии производства продукции при подготовке к аттестации продукции изготовитель запрашивает у держателя подлинника технической документации карту уровня (формы 0, 1-4), и при проведении аттестации продукции заполняет форму 5 по данным результатов аттес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оведения аттестации продукции изготовитель направляет подлинник формы 5 держателю подлинника карты уровня, а дубликат и копию этой формы - разработчику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, 2.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длинник и дубликат карты уровня должны обеспечивать возможность получения с них копий надлежащего качества, в том числе микрофильмов, средствами множительной тех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и карты уровня должны быть четкими, выполнены любым способом, кроме светокоп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копий машинописным способом они должны быть заверены подписью должностного лица и печа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Учет, хранение и внесение изменений в карту уровня производят по правилам, установленным ГОСТ 2.501-88 и ГОСТ 2.503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СТАНДАРТЕ, И ПОЯСНЕНИЯ К НИ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222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ачество продукции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ехнический уровень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ценка уровня качества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атегория качества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тносительное значение показателя качества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Комплексный показатель качества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Интегральный показатель качества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5467-79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Перспективный образец продукции 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ец продукции, характеризуемый прогнозируемой совокупностью реально достижимых значений показателей качества и соответствующий передовым научно-техническим достижениям на установленный будущий период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Аналог 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ция, отечественного или зарубежного производства, подобная сравниваемому изделию, обладающая сходством функционального назначения и условий применени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Базовый образец 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ец продукции, принятый для сравнения при оценке ее технического уровня и качества, характеризующий передовые научно-технические достижения на установленный период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Группа однородной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.0-9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Конкретная продукция 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(модель, тип) продукции, характеризующаяся определенными конструктивно-технологическими решениями и конкретными значениями показателей ее целевого (функционального) назначени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Типовой представитель продукции</w:t>
            </w:r>
          </w:p>
        </w:tc>
        <w:tc>
          <w:tcPr>
            <w:tcW w:w="5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тавитель группы (подгруппы) изделий (продукции), планируемых к выпуску или выпускаемых по одному НТД и (или) образующих типоразмерный (параметрический) ряд, по результатам оценки уровня качества которого принято оценивать все изделия (продукцию), входящие в данную группу (подгруппу)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Модификация изделия </w:t>
            </w:r>
          </w:p>
        </w:tc>
        <w:tc>
          <w:tcPr>
            <w:tcW w:w="5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видность изделия из семейства изделий, создаваемая изменением базового изделия с целью расширения или специализации сферы его использ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ЗАПОЛНЕНИЯ КАРТЫ УРОВН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арта уровня (КУ) включает шесть форм. Формы КУ заполняют: разработчик продукции - формы 0, 1-4, изготовитель - форму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в КУ допускается включать в виде приложений дополнительные данные, позволяющие получить более полное представление о продукции (качественные показатели, например, основные конструктивные особенности продукции: принцип действия; уровень автоматизации и механизации; автоматизация управления с помощью электронной техники и т. д., фотографии, схемы). Ссылки на приложения, содержащие общие данные о продукции, фотографии, схемы приводят в реквизите 09; ссылки на данные, дополняющие сведения о качественных показателях продукции, приводят в соответствующих реквизитах после обозначения этих реквизи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се записи в КУ должны быть выполнены разборчиво и в отведенных для них з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ы для записи реквизитов, предназначенных для автоматизированной обработки, выделены в формах сплошной линией толщиной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ы указывают цифровым способом по ГОСТ 7.64-90 в виде шестизначного кода: год - две цифры, месяц - две цифры, день месяца - две цифры (цифры арабские). Например, 2 января 1981 г. записывают 810102. Если день месяца или месяц не известны, проставляют ну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Формы 0, 1, 5 выполняют на листах формата А4, формы 2, 3 и 4 - на листах формата A3 по ГОСТ 2.301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количество страниц форм 1-5 может быть увеличено путем переноса на другие страницы. При этом заголовки граф таблиц форм 2, 3, 5 помещают только над первой частью таблицы, а на последующих листах указывают только номера гра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граф и реквизитов в формах карты уровня устанавливаются разработчиком карты уровня в зависимости от объема информации, включаемой в карту уровня, в пределах форматов A3 и А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верхнем левом углу форм 0, 1-5 указывают код КУ (для формы 0 - 1201060, для формы 1 - 1201061, для формы 2-1201062, для формы 3 - 1201063, для формы 4 - 1201064, для формы 5 - 1201065) в соответствии с Общесоюзным классификатором управленческой документации (ОКУД), утвержденным Постановлением Госстандарта от 29 октября 1975 г. № 12, код формы и код этапа, на котором применяют КУ: 1 - для этапа разработки технического задания (ТЗ) на продукцию, 2 - для этапа приемочных испытаний опытного образца (опытной партии) продукции, 3 - для этапа промышлен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форме 0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1 - полное наименование продукции в соответствии с Общесоюзным классификатором промышленной и сельскохозяйственной продукции (ОКП) или основным конструкторским докумен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2 - условное обозначение продукции (модели, сорта, типа, серии, марки, артикула) или ее типового представителя по стандарту или техническим условиям. При отсутствии условного обозначения в реквизите 02 ставится знак "*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3 - десятизначный код продукции по ОКП. При отсутствии кода продукции по ОКП в реквизите указывают: "Не установлен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д ОКП на момент разработки ТЗ отсутствует, то в КУ указывают высшую классификационную группировку ОК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У составляют на типоразмерный ряд, то в реквизите 03 указывают код типового представителя этого ря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д ОКП содержит меньше десяти знаков, то его дополняют справа нулями до десяти знаков. Например, код 31 4523 записывают как 31 4523 00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е 0 должны быть также указаны наименование или условное обозначение предприятия (организации), должность, фамилия и инициалы руководителя разработки продукции (главного конструктора), руководителя организации (предприятия-разработчика) продукции и руководителя организации (предприятия)-заказчика (основного потребите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а уровня не утверждается и не подлежит нормоконтр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форме 1 "Общие данные о продукции"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4 - дата составления КУ. Указывают по дате подписания КУ заказчи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5 - регистрационный номер, присваиваемый продукции по государственной системе регистрации во ВНИИМП Бюро Совета Министров СССР по машиностроению, ВНИЦ MB или ВНИИМС Гос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регистрационного номера на продукцию в первой позиции реквизита 05 ставится знак "*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У составлена на типоразмерный ряд, в реквизите 05 в первой строке указывают регистрационный номер типового представителя продукции, во второй строке - регистрационный номер первого члена типоразмерного ряда, а в третьей строке - последнего члена типоразмерного ря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типоразмерного ряда в первой позиции второй и третьей строк реквизита ставят знак "*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6 - дата регистрации продукции во ВНИИМП Бюро Совета Министров СССР по машиностроению, ВНИЦ MB или ВНИИМС Госстандарта. При отсутствии даты регистрации ставят знак "*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7 - дата внесения изменений. Указывают дату внесения последнего изменения или дополнения в КУ, если с момента составления КУ изменения не вносились, реквизит не заполня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8 - краткая характеристика назначения и области применения продукции, ее исполнения по ГОСТ 15150-69 и ГОСТ 15151-6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09 - двузначный код характеристики проду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зна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типового представителя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 - для всех остальных случа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зна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продукции производственно-техническ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для товаров народного потреб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0 - сокращенное наименование головной организации и ее семизначный код в соответствии с Общесоюзным классификатором предприятий и организаций (ОКПО), утвержденным ЦСУ СССР от 31 августа 1976 г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1 - сокращенное наименование головного (ведущего) министерства (ведомства), в систему которого входит ведущая организация, его четырехзначный код в соответствии с Общесоюзным классификатором "Система обозначений органов государственного управления Союза ССР и союзных республик" (СООГУ), утвержденным Постановлением Госстандарта от 18 июня 1974 г. № 1, и для министерств (ведомств) союзных республик двузначный код союзной республики по Общесоюзному классификатору "Система обозначений объектов административно-территориального деления Союза ССР, союзных республик, а также населенных пунктов" (СОАТО); утвержденному Постановлением Госстандарта от 18 декабря 1973 г. №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2 - заполняют аналогично реквизиту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3 - заполняют аналогично реквизиту 1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4 - дата начала разработки. Указывают дату утверждения ТЗ на разработку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5 - дата окончания разработки. Указывают дату принятия решения о постановке продукции на производ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6 - дата и номер акта приемки опытного образца (опытной партии)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7 - сокращенное наименование и код предприятия-изготовителя (головного), на котором будет впервые осваиваться производство разрабатываемой продукции. Заполняют аналогично реквизиту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8 - заполняют аналогично реквизиту 1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9 - дата начала серийного производства. На этапе разработки ТЗ на продукцию указывают планируемую дату серийного производства по данным утвержденного ТЗ; на этапе приемочных испытаний опытного образца (опытной партии) продукции - планируемую дату серийного производства, исходя из данных утвержденного акта приемки опытного образца (опытной партии) продукции; на этапе промышленного производства - дату начала серийного производства по данным предприятий, первым промышленно освоившего данную прод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0 - норматив срока обновления (модернизации) продукции (в годах). Норматив срока обновления продукции определяют по "Методическим указаниям по разработке и применению дифференцированных нормативов сроков обновления (модернизации) продукции машиностроения", утвержденным постановлением Госплана СССР, ГКНТ, Госснаба СССР, Минфина СССР, Госстандарта, Госкомцен СССР от 14 мая 1984 г., № ЛБ-375/31-313. Если в отрасли не определены нормативы сроков обновления продукции, то указывают: "Не установлен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1 - обозначение НТД (государственного, республиканского, отраслевого стандарта или технических условий), по которому выпускается продукц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2 - код плана, в соответствии с которым производится разработка проду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государственного плана экономического и социального развития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для плана министерства (ведом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для плана республ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3 - код (порядковый номер) позиции плана, указанного в реквизите 2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4 - двухсимвольный латинский код стран, в которых продукция обладает патентной чистотой; заполняют в соответствии с "Общесоюзным классификатором стран мира и территорий", например, Австрия - AT, США - US. Несколько кодов разделяют запят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5 заполняют аналогично реквизиту 24. На этапах ТЗ на продукцию и приемочных испытаний опытного образца (опытной партии) продукции указывают страны предполагаемого экспорта. На этапе промышленного производства указывают страны, в которые экспортируется продук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одукция не планируется на экспорт или не экспортируется, то указывают: "Экспорт не планируется" или "Не экспортируетс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одукция экспортируется в составе конечного изделия, указывают: "Экспортируется (или планируется к экспорту) в составе изделия (следует указать его сокращенное наименова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6 - двухсимвольный код результатов оценки технического уровня и качества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символ обозначает уровень качества оцениваемой продукции по сравнению с лучшими мировыми достижениями: "П" - превышает, "С" - соответствует, "Н" - не соответств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символ применяется для продукции, подлежащей аттестации, и обозначает намеченную категорию качества продукции на момент постановки ее на производство по данным утвержденного ТЗ на продукцию или рекомендуемую категорию качества по данным акта приемочной комиссии: В - высшая; I - перв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дукции, не подлежащей аттестации, на месте второго символа ставится знак "*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7 - указывают рекомендации приемочной комиссии по данным утвержденного акта приемочных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8 - указывают годовой экономический эффект на единицу продукции (в тыс. рублей), рассчитываемый по методическим рекомендациям "Комплексная оценка эффективности мероприятий, направленных на ускорение научно-технического прогресса", утвержденным Постановлением ГКНТ СССР и Президиума Академии наук СССР от 3 марта 1988 г. № 60/5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29 - указывают лимитную цену единицы продукции (в рублях), определяемую в соответствии с методикой определения оптовых цен на новую машиностроительную продукцию производственно-технического назначения (временной), утвержденной Постановлением Госкомцен СССР от 30 октября 1987 г. № 76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Форму 2 "Определения технического уровня и качества продукции" заполняют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0 - содержит номенклатуру показателей качества продукции и их коды, единицы величин и значения показателей для оцениваемой продукции, государственного стандарта ОТТ, базового, перспективного и заменяемого образцов продукции, а также лучших отечественного и зарубежного аналог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1 указывают порядковый номер и наименование показателя качества продукции в последовательности, указанной в таблице применяемости стандарта СПКП, а в случае его отсутствия - по РД 50-64-84 с указанием наименований групп показателей. Основные показатели качества продукции должны быть расположены в начале каждой группы показателей и выделены специальным шрифтом или путем подчеркивания наименования показ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дукции машиностроения в состав основных показателей качества для данного вида продукции включают, в первую очередь, такие как надежность, материало- и энергоемкость, а также показатели, характеризующие безопасность и охрану окружающей среды. Необходимость введения других показателей определяется разработчиком по согласованию с головной организацией по данному виду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показателя должен состоять из нескольких цифр, разделенных точк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цифра должна соответствовать номеру группы показателей, вторая цифра - номеру подгруппы показателей, третья цифра - номеру показателя в пределах под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еление на подгруппы показателей не производилось, то указывают номер показателя, состоящий из двух цифр без указания номера под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2 указывают код показателя. До введения общесоюзного классификатора показателей графа 2 не заполняется и в первой позиции графы указывают знак "*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3 указывают обозначение единицы величины показателя по правилам, установленным ГОСТ 8.430-88. При этом, запись обозначений основных единиц и производных единиц, имеющих специальные наименования, а также приставок для образования десятичных кратных и дольных единиц производится с использованием прописных и строчных букв русского алфав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случае, если показатель является безразмерным, проставляют знак минус "-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4-11 указывают значения показателей оцениваемой продукции и показателей, приведенных для срав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показателей приводят в соответствии с ГОСТ 1.5-93 и ГОСТ 2.114-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4 указывают значения показателей качества, установленные в действующих стандартах с перспективными требованиями на группу однородной продукции (государственный стандарт ОТТ), разрабатываемых в составе научно-исследовательских работ по определению перспектив развития групп однородн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показателей в графе 4 указывают последовательно: для второй ступени и в круглых скобках - для первой ступ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отсутствия государственного стандарта ОТТ указывают значения показателей действующи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5 указывают значения показателей оцениваемой продукции по данным технического задания на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6 указывают значения показателей оцениваемой продукции по данным утвержденных технических условий (стандарта) на разработанную или модернизированную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7 указывают значения показателей качества базового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этапа, на котором проводится оценка технического уровня и качества продукции, в эту графу соответственно вносят данные 8, 10 или 11 гра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этапе разработки технического задания базовым образцом продукции является перспективный образец продукции (графа 8), на этапе приемки опытного образца (опытной партии) базовым образцом является лучшая продукция, спроектированная в СССР (графа 10), или лучшая промышленно освоенная продукция за рубежом (графа 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лучшей промышленно освоенной продукции за рубежом относится продукция, представляющая значительную часть общего объема продукции данного вида, реализуемой на внешнем рынке, и пользующаяся устойчивым спросом. При этом период с момента ее промышленного освоения не должен превышать норматив срока обновления, установленный для оцениваем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8 указывают значения показателей перспективного образца, установленного на основе прогноза и тенденций развития продукции в стране и за рубежом. В подзаголовке графы указывают год достижения указанных показателей (год начала планируемого серийного производст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9 указывают значения показателей заменяемой продукции по данным соответствующего НТД на эту продукцию. Если заменяемого образца нет, ставится знак "*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10 и 11 указывают значения показателей качества лучших отечественного и зарубежного аналогов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аналогов осуществляется по результатам патентных исследований уровня и тенденций развития данного вида продукции, проведенным в соответствии с ГОСТ 15.011-82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вые значения показателя зарубежного аналога выражены в единицах величины, отличных от оцениваемой продукции, то указывают приведенное числовое значение показателя в единицах величины, соответствующих значению показателя оцениваем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12 указывают дополнительные данные, например, относительное значение показателя для случая применения дифференциального метода оценки качества продукции, ссылки на действующие стандарты и ТУ, в том числе на стандарты СПК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-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Форму 3 "Сведения о представителях типоразмерного ряда, группы (подгруппы) продукции" заполняют для продукции, подлежащей государственной регистрации и аттестации продукции по категориям качества по типовому представителю для типоразмерного ряда, группы (подгруппы)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стальных видов продукции, на которые составляют карту уровня, необходимость заполнения формы 3 устанавливает головная организ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 3 заполняют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5 - содержит порядковый номер и наименование представителя продукции, его условное обозначение, код по ОКП, наименование показателя качества, значение которого отлично от значения показателя качества типового представителя, код и единицу величины показателя, номер и дату государственной регис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1 указывают порядковый номер представителя типоразмерного ряда, группы (подгруппы) продукции (далее - модификация) и его наименование (заполняют аналогично реквизиту 01 титульного лис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2 указывают условное обозначение модификации продукции (заполняют аналогично реквизиту 02 титульного лис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3 указывают код модификации по ОКП. Если код модификации отсутствует, указывают знак "*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4 указывают наименование показателя качества, значение которого отлично от значения показателя качества типового предста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5 указывают код показ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6 указывают единицу величины показа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7 указывают значение показателя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8 указывают номер государственной регистрации модификации продукции (заполняют аналогично реквизиту 05 формы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9 указывают дату государственной регистрации модификации продукции (заполняют аналогично реквизиту 06 формы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ы 4-7 формы 3 заполняют аналогично соответствующим графам формы 2 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форме 4 "Данные об аналогах" приводят сведения о заменяемом образце продукции, лучших отечественном и зарубежном аналогах, значения показателей которых приведены в графах 9, 10 и 11 формы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е 4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6 - условное обозначение аналога, указанное в стандарте или 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7 - код продукции по ОКП, для стран - членов СЭВ - по ОКП СЭВ, для зарубежного аналога ставится знак "*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8 - двухсимвольный латинский код страны, в которой разработан или изготовлен аналог (заполняют аналогично реквизиту 24 формы 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39 - наименование предприятия (фирмы) - изготовителя аналога (для предприятий СССР указывают код по ОКП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0 - год постановки продукции на производство (две последние цифры год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1 - количество проанализированных аналогов продукции и их условные обозначения в соответствующих графах для лучших отечественного и зарубежного аналогов. В графе "Заменяемый образец" проставляется знак минус "-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2 - наименование источника информации (стандарта, патентного описания, каталога, обзора, фирменного проспекта, отчета о приемочных или контрольных испытаниях), место и дата выпуска источника, на который дается ссы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рубежного аналога условное обозначение продукции, наименование фирмы и источника информации записывают, как правило, на языке оригин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3 - место хранения информации (указывают организацию и место ее нахожд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В форме 5 КУ "Сведения о качестве продукции" приводят данные об аттестации и государственных испытаниях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е 5 КУ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4 - дата составления формы. Указывают по дате подписания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ы 01, 02, 03, 17, 18 заполняют в соответствии с пп. 5 и 6 настоящего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19 - дата начала серийного производства на данном предприя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5.1 формы 5 КУ приводят реквизиты 45-49, содержащие данные предыдущей и последней аттест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5 - девятизначный регистрационный номер решения государственной аттестационной комиссии, первые три цифры которого обозначают код регистрирующего органа, а остальные цифры - порядковый номер регистрации решения государственной аттестационной коми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страционный номер записывают по данным предыдущей и последней аттест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6 - дата предыдущей и последней регистр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7 - обозначение категории качества, к которой отнесена продукц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высшая, 1 - первая. При отказе в аттестации в реквизите ставят цифру 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8 - дата окончания срока действия категории качества предыдущей и последней аттестаций (заполняют аналогично реквизиту 46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 49 - количество изделий, входящих в объект аттес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5.2 формы 5 в реквизите 50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результатам государственных испытаний или других испытаний, результаты которых предъявляются Государственной аттестационной коми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ы таблицы заполняют аналогично соответствующим графам формы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енная форма 5 должна быть подписана руководителем предприятия-изготовителя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Реквизиты 33 и 34 являются резерв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осле заполнения всех форм КУ листы нумеруют и брошюр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КАРТЫ ТЕХНИЧЕСКОГО УРОВНЯ И КАЧЕ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КЦИИ И ПРАВИЛА ИХ ЗАПОЛ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0"/>
        <w:gridCol w:w="227"/>
        <w:gridCol w:w="1560"/>
        <w:gridCol w:w="263"/>
        <w:gridCol w:w="947"/>
        <w:gridCol w:w="1"/>
        <w:gridCol w:w="318"/>
        <w:gridCol w:w="371"/>
        <w:gridCol w:w="371"/>
        <w:gridCol w:w="371"/>
        <w:gridCol w:w="371"/>
        <w:gridCol w:w="210"/>
        <w:gridCol w:w="161"/>
        <w:gridCol w:w="371"/>
        <w:gridCol w:w="371"/>
        <w:gridCol w:w="371"/>
        <w:gridCol w:w="322"/>
        <w:gridCol w:w="261"/>
      </w:tblGrid>
      <w:tr>
        <w:trPr/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3289" w:type="dxa"/>
            <w:gridSpan w:val="9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АРТА ТЕХНИЧЕСКОГО УРОВНЯ И КАЧЕСТВА ПРОДУКЦИИ</w:t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дукции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69" w:type="dxa"/>
            <w:gridSpan w:val="1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родукции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родукции</w:t>
            </w:r>
          </w:p>
        </w:tc>
        <w:tc>
          <w:tcPr>
            <w:tcW w:w="1210" w:type="dxa"/>
            <w:gridSpan w:val="2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итель организации (предприятия) - разработчика и его наименование</w:t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</w:tc>
        <w:tc>
          <w:tcPr>
            <w:tcW w:w="1857" w:type="dxa"/>
            <w:gridSpan w:val="6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чная подпись</w:t>
            </w:r>
          </w:p>
        </w:tc>
        <w:tc>
          <w:tcPr>
            <w:tcW w:w="1857" w:type="dxa"/>
            <w:gridSpan w:val="6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8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______»_______________________19___г.</w:t>
            </w:r>
          </w:p>
        </w:tc>
      </w:tr>
      <w:tr>
        <w:trPr/>
        <w:tc>
          <w:tcPr>
            <w:tcW w:w="3289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9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итель организации (предприятия) - заказчика (основного потребителя) и его наименование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итель разрабо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главный конструктор)</w:t>
            </w:r>
          </w:p>
        </w:tc>
      </w:tr>
      <w:tr>
        <w:trPr/>
        <w:tc>
          <w:tcPr>
            <w:tcW w:w="1502" w:type="dxa"/>
            <w:gridSpan w:val="7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</w:t>
            </w:r>
          </w:p>
        </w:tc>
        <w:tc>
          <w:tcPr>
            <w:tcW w:w="1787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2" w:type="dxa"/>
            <w:gridSpan w:val="6"/>
            <w:tcBorders>
              <w:top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</w:t>
            </w:r>
          </w:p>
        </w:tc>
        <w:tc>
          <w:tcPr>
            <w:tcW w:w="1857" w:type="dxa"/>
            <w:gridSpan w:val="6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502" w:type="dxa"/>
            <w:gridSpan w:val="7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чная подпись</w:t>
            </w:r>
          </w:p>
        </w:tc>
        <w:tc>
          <w:tcPr>
            <w:tcW w:w="1787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фровка подписи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2" w:type="dxa"/>
            <w:gridSpan w:val="6"/>
            <w:tcBorders>
              <w:top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чная подпись</w:t>
            </w:r>
          </w:p>
        </w:tc>
        <w:tc>
          <w:tcPr>
            <w:tcW w:w="1857" w:type="dxa"/>
            <w:gridSpan w:val="6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512" w:hRule="atLeast"/>
        </w:trPr>
        <w:tc>
          <w:tcPr>
            <w:tcW w:w="3289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_____»_________________19___г.</w:t>
            </w:r>
          </w:p>
        </w:tc>
        <w:tc>
          <w:tcPr>
            <w:tcW w:w="1210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1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_____»_______________________19___г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243"/>
        <w:gridCol w:w="243"/>
        <w:gridCol w:w="243"/>
        <w:gridCol w:w="243"/>
        <w:gridCol w:w="243"/>
        <w:gridCol w:w="225"/>
        <w:gridCol w:w="1159"/>
        <w:gridCol w:w="1028"/>
        <w:gridCol w:w="269"/>
        <w:gridCol w:w="179"/>
        <w:gridCol w:w="105"/>
        <w:gridCol w:w="283"/>
        <w:gridCol w:w="992"/>
        <w:gridCol w:w="259"/>
        <w:gridCol w:w="259"/>
        <w:gridCol w:w="259"/>
        <w:gridCol w:w="259"/>
        <w:gridCol w:w="259"/>
        <w:gridCol w:w="205"/>
        <w:gridCol w:w="54"/>
        <w:gridCol w:w="5"/>
        <w:gridCol w:w="1"/>
        <w:gridCol w:w="283"/>
        <w:gridCol w:w="105"/>
        <w:gridCol w:w="37"/>
        <w:gridCol w:w="142"/>
        <w:gridCol w:w="210"/>
        <w:gridCol w:w="73"/>
        <w:gridCol w:w="1"/>
        <w:gridCol w:w="283"/>
        <w:gridCol w:w="32"/>
        <w:gridCol w:w="251"/>
        <w:gridCol w:w="138"/>
        <w:gridCol w:w="146"/>
        <w:gridCol w:w="243"/>
        <w:gridCol w:w="40"/>
        <w:gridCol w:w="284"/>
        <w:gridCol w:w="65"/>
        <w:gridCol w:w="218"/>
        <w:gridCol w:w="171"/>
        <w:gridCol w:w="113"/>
        <w:gridCol w:w="282"/>
        <w:gridCol w:w="1"/>
      </w:tblGrid>
      <w:tr>
        <w:trPr/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составления карты уровня</w:t>
            </w:r>
          </w:p>
        </w:tc>
        <w:tc>
          <w:tcPr>
            <w:tcW w:w="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онный номер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gridSpan w:val="2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gridSpan w:val="2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регистрации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несения изменений</w:t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284" w:type="dxa"/>
            <w:gridSpan w:val="3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. ОБЩИЕ ДАННЫЕ О ПРОДУКЦИИ</w:t>
            </w:r>
          </w:p>
        </w:tc>
      </w:tr>
      <w:tr>
        <w:trPr/>
        <w:tc>
          <w:tcPr>
            <w:tcW w:w="10348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начение и область применения продукции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953" w:type="dxa"/>
            <w:gridSpan w:val="31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продукци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33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ая организация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ущее министерство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gridSpan w:val="3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(предприятие)-разработчик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-разработчик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чала разработки</w:t>
            </w:r>
          </w:p>
        </w:tc>
        <w:tc>
          <w:tcPr>
            <w:tcW w:w="3118" w:type="dxa"/>
            <w:gridSpan w:val="12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окончания разработки</w:t>
            </w:r>
          </w:p>
        </w:tc>
        <w:tc>
          <w:tcPr>
            <w:tcW w:w="3118" w:type="dxa"/>
            <w:gridSpan w:val="12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и номер акта приемки опытного образца</w:t>
            </w:r>
          </w:p>
        </w:tc>
        <w:tc>
          <w:tcPr>
            <w:tcW w:w="1559" w:type="dxa"/>
            <w:gridSpan w:val="4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пытной партии)</w:t>
            </w:r>
          </w:p>
        </w:tc>
        <w:tc>
          <w:tcPr>
            <w:tcW w:w="3118" w:type="dxa"/>
            <w:gridSpan w:val="1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-изготовитель</w:t>
            </w:r>
          </w:p>
        </w:tc>
        <w:tc>
          <w:tcPr>
            <w:tcW w:w="3118" w:type="dxa"/>
            <w:gridSpan w:val="12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2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чала серийного производства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2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 срока обновления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11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7" w:type="dxa"/>
            <w:gridSpan w:val="2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лан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озиции план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, в которых продукция обладае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ентной чистотой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, в которые экспортируется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ци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ультаты оценки технического уровн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ачества продукци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ации приемочной комисси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ономический эффек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митная цен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5953" w:type="dxa"/>
            <w:gridSpan w:val="31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137"/>
        <w:gridCol w:w="38"/>
        <w:gridCol w:w="175"/>
        <w:gridCol w:w="175"/>
        <w:gridCol w:w="175"/>
        <w:gridCol w:w="175"/>
        <w:gridCol w:w="175"/>
        <w:gridCol w:w="5"/>
        <w:gridCol w:w="358"/>
        <w:gridCol w:w="867"/>
        <w:gridCol w:w="5"/>
        <w:gridCol w:w="262"/>
        <w:gridCol w:w="766"/>
        <w:gridCol w:w="430"/>
        <w:gridCol w:w="851"/>
        <w:gridCol w:w="709"/>
        <w:gridCol w:w="709"/>
        <w:gridCol w:w="1"/>
        <w:gridCol w:w="1083"/>
        <w:gridCol w:w="1"/>
        <w:gridCol w:w="1608"/>
        <w:gridCol w:w="1275"/>
        <w:gridCol w:w="1519"/>
        <w:gridCol w:w="1316"/>
        <w:gridCol w:w="1638"/>
      </w:tblGrid>
      <w:tr>
        <w:trPr/>
        <w:tc>
          <w:tcPr>
            <w:tcW w:w="1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11140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40" w:type="dxa"/>
            <w:gridSpan w:val="1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26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 ОПРЕДЕЛЕНИЕ ТЕХНИЧЕСКОГО УРОВНЯ И КАЧЕСТВА ПРОДУКЦИИ</w:t>
            </w:r>
          </w:p>
        </w:tc>
      </w:tr>
      <w:tr>
        <w:trPr/>
        <w:tc>
          <w:tcPr>
            <w:tcW w:w="14628" w:type="dxa"/>
            <w:gridSpan w:val="26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ые </w:t>
            </w:r>
          </w:p>
        </w:tc>
      </w:tr>
      <w:tr>
        <w:trPr/>
        <w:tc>
          <w:tcPr>
            <w:tcW w:w="1588" w:type="dxa"/>
            <w:gridSpan w:val="10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196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ы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иваемо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ового</w:t>
            </w:r>
          </w:p>
        </w:tc>
        <w:tc>
          <w:tcPr>
            <w:tcW w:w="16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спективного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няемо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учших аналогов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1588" w:type="dxa"/>
            <w:gridSpan w:val="10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</w:t>
            </w:r>
          </w:p>
        </w:tc>
        <w:tc>
          <w:tcPr>
            <w:tcW w:w="14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ции</w:t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а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а</w:t>
            </w:r>
          </w:p>
        </w:tc>
        <w:tc>
          <w:tcPr>
            <w:tcW w:w="12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ечественного</w:t>
            </w:r>
          </w:p>
        </w:tc>
        <w:tc>
          <w:tcPr>
            <w:tcW w:w="13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убежного</w:t>
            </w:r>
          </w:p>
        </w:tc>
        <w:tc>
          <w:tcPr>
            <w:tcW w:w="16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678" w:type="dxa"/>
            <w:gridSpan w:val="23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12" w:hRule="atLeast"/>
        </w:trPr>
        <w:tc>
          <w:tcPr>
            <w:tcW w:w="12990" w:type="dxa"/>
            <w:gridSpan w:val="2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137"/>
        <w:gridCol w:w="38"/>
        <w:gridCol w:w="175"/>
        <w:gridCol w:w="175"/>
        <w:gridCol w:w="175"/>
        <w:gridCol w:w="175"/>
        <w:gridCol w:w="175"/>
        <w:gridCol w:w="5"/>
        <w:gridCol w:w="358"/>
        <w:gridCol w:w="867"/>
        <w:gridCol w:w="5"/>
        <w:gridCol w:w="262"/>
        <w:gridCol w:w="766"/>
        <w:gridCol w:w="430"/>
        <w:gridCol w:w="1355"/>
        <w:gridCol w:w="1134"/>
        <w:gridCol w:w="1056"/>
        <w:gridCol w:w="1354"/>
        <w:gridCol w:w="1289"/>
        <w:gridCol w:w="2866"/>
        <w:gridCol w:w="1"/>
        <w:gridCol w:w="1654"/>
        <w:gridCol w:w="1"/>
      </w:tblGrid>
      <w:tr>
        <w:trPr/>
        <w:tc>
          <w:tcPr>
            <w:tcW w:w="1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11140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40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23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. СВЕДЕНИЯ О ПРЕДСТАВИТЕЛЯХ ТИПОРАЗМЕРНОГО РЯДА, ГРУППЫ (ПОДГРУППЫ) ПРОДУКЦИИ</w:t>
            </w:r>
          </w:p>
        </w:tc>
      </w:tr>
      <w:tr>
        <w:trPr/>
        <w:tc>
          <w:tcPr>
            <w:tcW w:w="14628" w:type="dxa"/>
            <w:gridSpan w:val="23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едставителя продук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родукции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родукции</w:t>
            </w:r>
          </w:p>
        </w:tc>
        <w:tc>
          <w:tcPr>
            <w:tcW w:w="13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оказа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величины показателя</w:t>
            </w:r>
          </w:p>
        </w:tc>
        <w:tc>
          <w:tcPr>
            <w:tcW w:w="13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</w:t>
            </w:r>
          </w:p>
        </w:tc>
        <w:tc>
          <w:tcPr>
            <w:tcW w:w="12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государственной регистрации продукци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ые данные</w:t>
            </w:r>
          </w:p>
        </w:tc>
      </w:tr>
      <w:tr>
        <w:trPr/>
        <w:tc>
          <w:tcPr>
            <w:tcW w:w="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661" w:type="dxa"/>
            <w:gridSpan w:val="20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923" w:hRule="atLeast"/>
        </w:trPr>
        <w:tc>
          <w:tcPr>
            <w:tcW w:w="12973" w:type="dxa"/>
            <w:gridSpan w:val="22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175"/>
        <w:gridCol w:w="175"/>
        <w:gridCol w:w="175"/>
        <w:gridCol w:w="175"/>
        <w:gridCol w:w="175"/>
        <w:gridCol w:w="175"/>
        <w:gridCol w:w="5"/>
        <w:gridCol w:w="1225"/>
        <w:gridCol w:w="5"/>
        <w:gridCol w:w="1254"/>
        <w:gridCol w:w="267"/>
        <w:gridCol w:w="16"/>
        <w:gridCol w:w="284"/>
        <w:gridCol w:w="45"/>
        <w:gridCol w:w="158"/>
        <w:gridCol w:w="187"/>
        <w:gridCol w:w="345"/>
        <w:gridCol w:w="345"/>
        <w:gridCol w:w="345"/>
        <w:gridCol w:w="345"/>
        <w:gridCol w:w="345"/>
        <w:gridCol w:w="345"/>
        <w:gridCol w:w="345"/>
        <w:gridCol w:w="345"/>
        <w:gridCol w:w="6"/>
        <w:gridCol w:w="1"/>
        <w:gridCol w:w="1"/>
        <w:gridCol w:w="385"/>
        <w:gridCol w:w="1"/>
        <w:gridCol w:w="392"/>
        <w:gridCol w:w="393"/>
        <w:gridCol w:w="393"/>
        <w:gridCol w:w="393"/>
        <w:gridCol w:w="393"/>
        <w:gridCol w:w="393"/>
        <w:gridCol w:w="393"/>
        <w:gridCol w:w="393"/>
        <w:gridCol w:w="359"/>
        <w:gridCol w:w="1"/>
        <w:gridCol w:w="324"/>
        <w:gridCol w:w="42"/>
        <w:gridCol w:w="366"/>
        <w:gridCol w:w="366"/>
        <w:gridCol w:w="366"/>
        <w:gridCol w:w="366"/>
        <w:gridCol w:w="366"/>
        <w:gridCol w:w="366"/>
        <w:gridCol w:w="366"/>
        <w:gridCol w:w="360"/>
      </w:tblGrid>
      <w:tr>
        <w:trPr/>
        <w:tc>
          <w:tcPr>
            <w:tcW w:w="1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2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10132" w:type="dxa"/>
            <w:gridSpan w:val="3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32" w:type="dxa"/>
            <w:gridSpan w:val="3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5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5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. ДАННЫЕ ОБ АНАЛОГАХ</w:t>
            </w:r>
          </w:p>
        </w:tc>
      </w:tr>
      <w:tr>
        <w:trPr/>
        <w:tc>
          <w:tcPr>
            <w:tcW w:w="14616" w:type="dxa"/>
            <w:gridSpan w:val="5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анных</w:t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няемый образец</w:t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учший отечественный аналог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учший зарубежный аналог</w:t>
            </w:r>
          </w:p>
        </w:tc>
      </w:tr>
      <w:tr>
        <w:trPr/>
        <w:tc>
          <w:tcPr>
            <w:tcW w:w="3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родукции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3457" w:type="dxa"/>
            <w:gridSpan w:val="15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родукции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а</w:t>
            </w:r>
          </w:p>
        </w:tc>
        <w:tc>
          <w:tcPr>
            <w:tcW w:w="26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3457" w:type="dxa"/>
            <w:gridSpan w:val="1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 поставки продукции на производств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анализированных</w:t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3441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логов и их условные обозначения</w:t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и информации</w:t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3441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хранения информаци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34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90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5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35"/>
        <w:gridCol w:w="42"/>
        <w:gridCol w:w="177"/>
        <w:gridCol w:w="177"/>
        <w:gridCol w:w="177"/>
        <w:gridCol w:w="177"/>
        <w:gridCol w:w="177"/>
        <w:gridCol w:w="154"/>
        <w:gridCol w:w="1045"/>
        <w:gridCol w:w="142"/>
        <w:gridCol w:w="283"/>
        <w:gridCol w:w="6"/>
        <w:gridCol w:w="289"/>
        <w:gridCol w:w="131"/>
        <w:gridCol w:w="158"/>
        <w:gridCol w:w="125"/>
        <w:gridCol w:w="164"/>
        <w:gridCol w:w="261"/>
        <w:gridCol w:w="28"/>
        <w:gridCol w:w="159"/>
        <w:gridCol w:w="130"/>
        <w:gridCol w:w="109"/>
        <w:gridCol w:w="180"/>
        <w:gridCol w:w="178"/>
        <w:gridCol w:w="111"/>
        <w:gridCol w:w="247"/>
        <w:gridCol w:w="42"/>
        <w:gridCol w:w="289"/>
        <w:gridCol w:w="4"/>
        <w:gridCol w:w="23"/>
        <w:gridCol w:w="81"/>
        <w:gridCol w:w="213"/>
        <w:gridCol w:w="49"/>
        <w:gridCol w:w="15"/>
        <w:gridCol w:w="71"/>
        <w:gridCol w:w="186"/>
        <w:gridCol w:w="101"/>
        <w:gridCol w:w="61"/>
        <w:gridCol w:w="159"/>
        <w:gridCol w:w="138"/>
        <w:gridCol w:w="51"/>
        <w:gridCol w:w="69"/>
        <w:gridCol w:w="63"/>
        <w:gridCol w:w="175"/>
        <w:gridCol w:w="41"/>
        <w:gridCol w:w="4"/>
        <w:gridCol w:w="101"/>
        <w:gridCol w:w="131"/>
        <w:gridCol w:w="81"/>
        <w:gridCol w:w="31"/>
        <w:gridCol w:w="78"/>
        <w:gridCol w:w="42"/>
        <w:gridCol w:w="207"/>
        <w:gridCol w:w="21"/>
        <w:gridCol w:w="4"/>
        <w:gridCol w:w="47"/>
        <w:gridCol w:w="185"/>
        <w:gridCol w:w="101"/>
        <w:gridCol w:w="11"/>
        <w:gridCol w:w="24"/>
        <w:gridCol w:w="96"/>
        <w:gridCol w:w="228"/>
        <w:gridCol w:w="6"/>
        <w:gridCol w:w="1"/>
      </w:tblGrid>
      <w:tr>
        <w:trPr/>
        <w:tc>
          <w:tcPr>
            <w:tcW w:w="1393" w:type="dxa"/>
            <w:gridSpan w:val="9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карт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формы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этапа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составления формы</w:t>
            </w:r>
          </w:p>
        </w:tc>
        <w:tc>
          <w:tcPr>
            <w:tcW w:w="2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7" w:type="dxa"/>
            <w:gridSpan w:val="4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дукции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506" w:type="dxa"/>
            <w:gridSpan w:val="51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9" w:type="dxa"/>
            <w:gridSpan w:val="5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9" w:type="dxa"/>
            <w:gridSpan w:val="5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9" w:type="dxa"/>
            <w:gridSpan w:val="5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родук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11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6" w:type="dxa"/>
            <w:gridSpan w:val="4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23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родукции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. СВЕДЕНИЯ О КАЧЕСТВЕ ПРОДУКЦИИ</w:t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15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22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15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-изготовитель</w:t>
            </w:r>
          </w:p>
        </w:tc>
        <w:tc>
          <w:tcPr>
            <w:tcW w:w="22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начала серийного производства</w:t>
            </w:r>
          </w:p>
        </w:tc>
        <w:tc>
          <w:tcPr>
            <w:tcW w:w="2289" w:type="dxa"/>
            <w:gridSpan w:val="17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.1 ДАННЫЕ ОБ АТТЕСТАЦИИ ПРОДУКЦИИ</w:t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4" w:type="dxa"/>
            <w:gridSpan w:val="19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ыдущая аттестация</w:t>
            </w:r>
          </w:p>
        </w:tc>
        <w:tc>
          <w:tcPr>
            <w:tcW w:w="2895" w:type="dxa"/>
            <w:gridSpan w:val="3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няя аттестация</w:t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К</w:t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5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и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а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2601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9" w:type="dxa"/>
            <w:gridSpan w:val="3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окончания срока действия категории качества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изделий, входящих в объект 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601" w:type="dxa"/>
            <w:gridSpan w:val="16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9" w:type="dxa"/>
            <w:gridSpan w:val="34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тестации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0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8" w:type="dxa"/>
            <w:gridSpan w:val="20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.2 ДАННЫЕ ПО РЕЗУЛЬТАТАМ ГОСУДАРСТВЕН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СПЫТАНИЙ ПРОДУКЦИИ</w:t>
            </w:r>
          </w:p>
        </w:tc>
      </w:tr>
      <w:tr>
        <w:trPr/>
        <w:tc>
          <w:tcPr>
            <w:tcW w:w="8369" w:type="dxa"/>
            <w:gridSpan w:val="6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показателя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величины показателя</w:t>
            </w:r>
          </w:p>
        </w:tc>
        <w:tc>
          <w:tcPr>
            <w:tcW w:w="2528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056" w:type="dxa"/>
            <w:gridSpan w:val="61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8368" w:type="dxa"/>
            <w:gridSpan w:val="63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4" w:type="dxa"/>
            <w:gridSpan w:val="4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18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4" w:type="dxa"/>
            <w:gridSpan w:val="4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итель предприятия-изготовителя</w:t>
            </w:r>
          </w:p>
        </w:tc>
      </w:tr>
      <w:tr>
        <w:trPr/>
        <w:tc>
          <w:tcPr>
            <w:tcW w:w="5840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</w:t>
            </w:r>
          </w:p>
        </w:tc>
        <w:tc>
          <w:tcPr>
            <w:tcW w:w="2528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840" w:type="dxa"/>
            <w:gridSpan w:val="3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чная подпись</w:t>
            </w:r>
          </w:p>
        </w:tc>
        <w:tc>
          <w:tcPr>
            <w:tcW w:w="2528" w:type="dxa"/>
            <w:gridSpan w:val="2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5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1-09-07T10:50:00Z</dcterms:modified>
  <cp:revision>3</cp:revision>
  <dc:subject/>
  <dc:title>ГОСТ 2.116-84</dc:title>
</cp:coreProperties>
</file>