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118-73*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00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74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:006.354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ппа Т5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диная система конструкторской документаци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ОЕ ПРЕДЛОЖЕНИЕ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Unified system for design documentation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Technical proposal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74-01-0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Постановлением Государственного комитета стандартов Совета Министров СССР от 28 февраля 1973 г. № 500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 (март 1995 г.) с Изменениями № 1, 2, 3, 4, утвержденными в августе 1981 г., ноябре 1982 г., сентябре 1985 г., в январе 1987 г. (ИУС № 10-81, 2-83, 12-85, 4-87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требования к выполнению технического предложения на изделия всех отраслей промышленности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ПОЛОЖЕНИ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Техническое предложение разрабатывается в случае, если это предусмотрено техническим задание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ое предложение разрабатывается с целью выявления дополнительных или уточненных требований к изделию (технических характеристик, показателей качества и др.), которые не могли быть указаны в техническом задании, и это целесообразно сделать на основе предварительной конструкторской проработки и анализа различных вариантов издел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еречень работ, выполняемых на стадии технического предложения, устанавливается на основе технического задания и определяется разработчиком в зависимости от характера и назначения изделия. Примерный перечень работ приведен в приложен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4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В техническое предложение включают конструкторские документы, предусмотренные техническим заданием, в соответствии с ГОСТ 2.102-68. Конструкторские документы, разрабатываемые для изготовления макетов, в комплект документов технического предложения не включаю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На рассмотрение, согласование и утверждение представляют копии документов технического предложения, скомплектованные по ГОСТ 2.106-68. Допускается по согласованию с заказчиком представлять подлинники документов технического предложения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РЕБОВАНИЯ К ВЫПОЛНЕНИЮ ДОКУМЕНТОВ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Общие требования к выполнению документов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1. В текстовых и графических документах сведения небольшого объема, относящиеся к отдельным вариантам разрабатываемого изделия, рекомендуется оформлять таблиц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2. В текстовых документах большой по объему текст, содержащий различные для разных вариантов сведения, излагают последовательно для каждого варианта одним из следующих способов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в каждом разделе документа приводят сведения раздельно для каждого варианта, располагая их по подразделам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после разделов, содержащих общие для всех вариантов сведения, вводят раздел, в котором приводят сведения, характеризующие различия вариантов, располагая текст этого раздела по подраздела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онце документа может быть помещен раздел (или приложение) с заголовком "Сравнительная характеристика", где в удобной для сопоставления форме (в виде текста или таблицы) приводят обобщенные сравнительные сведения по всем рассматриваемым варианта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3. На чертежах и схемах изображения, относящиеся к различным вариантам, размещают на одном листе или на отдельных листах чертежа или схем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4. Таблица составных частей изделия на чертеже общего вида, а также перечень элементов на схеме, в случае если варианты отличаются составными частями, выполняют одним из следующих способов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виде одной таблицы, в которой графу "Кол." делят на части по числу вариантов. Для вариантов, в которых данная составная часть отсутствует, графу прочеркивают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виде отдельных таблиц для каждого вариан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5. Наименование варианта, приводимое в таблице, в наименовании подраздела (в случаях, предусмотренных п. 2.1.2) или в заголовке над изображением или таблицей должно быть кратким и содержать сокращенное наименование разрабатываемого изделия и характерную особенность варианта, отличающую его от других вариан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 выполнении таблиц обозначать варианты римскими цифрами с соответствующим пояснением в том же документ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Чертеж общего вид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. Чертеж общего вида в техническом предложении в общем случае должен содержать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изображения вариантов изделия, текстовую часть и надписи, необходимые для сопоставления рассматриваемых вариантов, и установления требований к разрабатываемому изделию, а также позволяющие получить представление о компоновочных и основных конструктивных исполнениях изделия, взаимодействии его основных составных частей и принципе работы издели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наименования, а также обозначения (если они имеются) тех составных частей изделия, для которых необходимо указать данные (технические характеристики, количество и др.) или запись которых необходима для пояснения изображений чертежа общего вида; описания принципа работы изделия, указания о его составе и др.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размеры и другие наносимые на изображение данные (при необходимости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схему, если она требуется, но оформлять ее отдельным документом нецелесообразно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технические характеристики изделия, если это необходимо для удобства сопоставления вариантов по чертежу общего вида. В этом случае технические характеристики в пояснительной записке можно не приводить, а сделать ссылку на чертеж общего вид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2. Изображения выполняют с максимальными упрощениями, предусмотренными стандартами Единой системы конструкторской документации для рабочих чертежей. Допускается также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ображать контурными очертаниями любые составные части издели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ображать только те составные части изделия, которые рассматриваются при сопоставлении вариантов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показывать связи между составными частями изделия, если они не рассматриваются при сопоставлении вариан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3. Наименования и обозначения составных частей изделия на чертеже общего вида указывают одним из следующих способов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олках линий-выносок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аблице, размещаемой на том же листе, что и изображение изделия. В этом случае на полках линий-выносок указывают номера позиций составных частей, включенных в таблиц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, в общем случае, состоит из граф "Поз.", "Обозначение", "Кол.", "Дополнительные указания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4. Элементы чертежа общего вида (номера позиций, текст технических требований, надписи и др.) выполняются по правилам, установленным стандартами Единой системы конструкторской документации для рабочих чертеж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Ведомость технического предложе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. В ведомость технического предложения записывают все включенные в комплект документов технического предложения конструкторские документы в порядке, установленном ГОСТ 2.106-68, независимо от того, к какому варианту относят докумен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в графе "Примечание" указать соответствующий данному документу вариан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ояснительная записк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. Пояснительную записку технического предложения выполняют по ГОСТ 2.106-68 с учетом следующих основных требований к содержанию разделов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в разделе "Введение" указывают наименование, номер и дату утверждения технического задани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в разделе "Назначение и область применения разрабатываемого изделия" приводят соответствующие сведения из технического задания, а также сведения, конкретизирующие и дополняющие техническое задание, в частности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ткую характеристику области и условий применения издели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ую характеристику объекта, для применения в котором предназначено данное изделие (при необходимости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в разделе "Техническая характеристика" приводят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технические характеристики изделия (мощность, число оборотов, производительность, расход электроэнергии, топлива, коэффициент полезного действия и другие параметры, характеризующие изделие), установленные техническим заданием, а также характеристики, установленные дополнительно к техническому заданию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соответствии или отклонениях от требований, установленных техническим заданием, с обоснованием отклонений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сравнения основных характеристик изделия с характеристиками аналогов (отечественных и зарубежных) или дают ссылку на карту технического уровня и качества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в разделе "Описание и обоснование выбранной конструкции" приводят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исание и обоснование вариантов изделия, рассматриваемых на данной стадии и, при необходимости, иллюстраци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назначении макетов (если они изготовлялись), программу и методику испытаний (или ссылку на отдельный документ-программу и методику испытаний), результаты испытаний в данные оценки соответствия макетов заданным требованиям, в том числе эргономики и технической эстетик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тографии макетов (при необходимости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я основных конструкторских документов, по которым изготавливались макеты, номера и даты отчетов (или протоколов) по их испытаниям и др. (для справок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проверки вариантов на патентную чистоту и конкурентоспособность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б использовании в данной разработке изобретений о поданных заявках на новые изобретени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соответствии вариантов требованиям техники безопасности и производственной санитари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в разделе "Расчеты, подтверждающие работоспособность и надежность конструкции" приводят ориентировочные расчеты, подтверждающие работоспособность и надежность изделия (расчеты показателей долговечности, ремонтопригодности, сохраняемости и др.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в разделе "Описание организации работ с применением разрабатываемого изделия" приводят предварительные сведения об организации работ с изделием на месте эксплуатации, например, сведения о предполагаемой квалификации и количестве обслуживающего персонала и др.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в разделе "Ожидаемые технико-экономические показатели" приводят ориентировочные расчеты экономических показателей (экономическую эффективность от внедрения в народное хозяйство и пр.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в разделе "Уровень стандартизации и унификации" приводят предварительные сведения о примененных в разрабатываемом изделии стандартных и унифицированных сборочных единиц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онце пояснительной записки помещают выявленные в процессе разработки технического предложения дополнительные требования к разработке издел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2. В приложении к пояснительной записке приводят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пию технического задани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работ, которые следует провести на последующей стадии разработки изделия (при необходимости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 художественно-конструкторской проработки, не являющиеся конструкторскими документам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использованной литературы и т. п.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чень документов, используемых при разработке технического предложения и получаемых разработчиком изделия от других предприятий и организаций (авторские свидетельства, отчет о патентных исследованиях, справка потребителя о необходимом объеме производства разрабатываемых изделий и т. п.); при этом документы в приложении к пояснительной записке не включают, а в содержании записки могут быть приведены необходимые сведения из этих документов, например, предмет изобретения, требуемое количество изделий на квартал, на год, на пятилетку, а также номер и дата документа или сопроводительного письма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ЧЕНЬ РАБОТ, ВЫПОЛНЕННЫХ НА СТАДИ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ОГО ПРЕДЛОЖЕНИЯ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бщем случае при разработке технического предложения проводят следующие работы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выявление вариантов возможных решений, установление особенностей вариантов (принципов действия, размещения функциональных составных частей и т. п.), их конструкторскую проработку. Глубина такой проработки должна быть достаточной для сравнительной оценки рассматриваемых вариантов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проверку вариантов на патентную чистоту и конкурентоспособность, оформление заявок на изобретени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проверку соответствия вариантов требованиям техники безопасности и производственной санитари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сравнительную оценку рассматриваемых вариантов. Сравнение проводится по показателям качества изделия, например, надежности, экономическим, эстетическим, эргономическим. Сопоставление вариантов может проводиться также по показателям технологичности (ориентировочной удельной трудоемкости изготовления, ориентировочной удельной материалоемкости и др.), стандартизации и унификации. При этом следует учитывать конструктивные и эксплуатационные особенности разрабатываемого и существующих изделий, тенденции и перспективы развития отечественной и зарубежной техники в данной области, вопросы метрологического обеспечения разрабатываемого изделия (возможности выбора методов и средств измерения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для сравнительной оценки необходимо проверить принцип работы различных вариантов изделия, а также сравнить их по эргономическим и эстетическим показателям, то могут быть изготовлены макеты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выбор оптимального варианта (вариантов) изделия, обоснование выбора; установление требований к изделию (технических характеристик, показателей качества и др.) и к последующей стадии разработки изделия (необходимые работы, варианты возможных решений, которые следует рассмотреть на последующей стадии и др.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подготовку предложений по разработке стандартов (пересмотр или внесение изменений в действующие стандарты), предусмотренных техническим заданием на данной стад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ведено дополнительно, Изм. № 4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0:29:00Z</dcterms:created>
  <dc:creator> ЦНТИ</dc:creator>
  <dc:description/>
  <dc:language>en-US</dc:language>
  <cp:lastModifiedBy>CNTI</cp:lastModifiedBy>
  <dcterms:modified xsi:type="dcterms:W3CDTF">1999-08-19T04:08:00Z</dcterms:modified>
  <cp:revision>3</cp:revision>
  <dc:subject/>
  <dc:title/>
</cp:coreProperties>
</file>