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23-9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ДК 621.3.049.75.002:002:006.354                                                                                    Группа Т52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ГОСУДАРСТВЕННЫЙ СТАНДАРТ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ПЛЕКТНОСТЬ КОНСТРУКТОРСКИХ ДОКУМЕНТОВ НА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НЫЕ ПЛАТЫ ПРИ АВТОМАТИЗИРОВАННОМ ПРОЕКТИРОВАНИ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ified system for design documentation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ets of design documents for printing plates under automated design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5-01-01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Российской Федерацией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ым советом по стандартизации, метрологии и сертификации 21 октября 1993 г. протокол № 4-9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0"/>
        <w:gridCol w:w="3962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андарт Украины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лстандарт 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3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зглавстандарт 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становлением Комитета Российской Федерации по стандартизации, метрологии и сертификации от 2 марта 1994 г. № 44 межгосударственный стандарт ГОСТ 2.123-93 введен в действие непосредственно в качестве государственного стандарта Российской Федерации с 1 января 1995 г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ВЗАМЕН ГОСТ 2.123-83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 ПЕРЕИЗДАНИЕ. Март 1995 г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комплектность конструкторских документов (КД) на односторонние (ОПП), двусторонние (ДПП) и многослойные (МПП) печатные платы, а также требования по их выполнению при автоматизированном проектировании и изготовлении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2-68 ЕСКД. Виды и комплектность конструкторских документов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8-68 ЕСКД. Спецификац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9-73 ЕСКД. Основные требования к чертежа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13-75 ЕСКД. Групповые и базовые конструкторские докумен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417-91 ЕСКД. Платы печатные. Правила выполнения чертежей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0406-75 Платы печатные. Термины и определе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8388-89 Система обработки информации. Документы на магнитных носителях данных. Порядок выполнения и обращения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СНОВНЫЕ ПОЛОЖ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Комплектность конструкторских документов на печатные платы (ПП) установлена в соответствии с требованиями ГОСТ 2.102 и настоящего стандар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, применяемые в настоящем стандарте, - по ГОСТ 20406 и ГОСТ 1597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При автоматизированном выполнении КД на ПП определяющим является базовый способ выполнения в соответствии с ГОСТ 2.11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Документы на носителях данных (перфоленты, перфокарты, магнитные носители данных), включаемые в комплект конструкторских документов на ПП, предназначены для получения конструкторских документов в традиционной форме, механической обработки, контроля ПП и изготовителя фотошаблона, а также передачи информации о результатах проектирования в систему (подсистему) автоматизированного изготовления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В каждом конкретном случае состав конструкторских документов, передаваемых для изготовления ПП, определяется разработчиком совместно с изготовителем в соответствии с комплектностью, установленной настоящим стандарт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По согласованию с предприятием-изготовителем допускается изготовление ПП производить по аттестованным документам на носителях данных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КОМПЛЕКТНОСТЬ КОНСТРУКТОРСКИХ ДОКУМЕНТОВ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ЕЧАТНЫЕ ПЛАТЫ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Номенклатура конструкторских документов на ПП, выполненных базовым способом, приведена в таблице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Установленная настоящим стандартом номенклатура конструкторских документов может дополняться в зависимости от характера, назначения и конструктивно-технологического варианта изготовления, а также от технического оснащения автоматизированных систем проектирования и изготовления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В состав комплекта конструкторских документов на ПП допускается включать программные документы, полученные в результате автоматизированного проектирования и необходимые для производства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По согласованию с изготовителем и заказчиком (при его наличии) допускается вместо таблиц, указанных в номенклатуре, включать в комплект КД на ПП программы автоматизированного контроля 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Программы на носителях данных записывают в "Ведомость документов на носителях данных" (ВН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полнении трех и менее документов на носителях данных ВН допускается не выпускать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ВН записывают в спецификацию ПП в раздел "Документация" после документов, предусмотренных ГОСТ 2.102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аком же порядке записывают в спецификацию ПП программы на носителях данных в случае, когда ВН выпускае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 Программные документы и программы, выполненные на носителях данных, записывают в конце раздела "Комплекты" специфик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В состав постоянных данных, помещаемых на базовом чертеже, могут быть включен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ображение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меры и прочие указания для механической обработк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азания о материале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метка для установки электрического соединител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епежные отверстия для установки ПП в сборочной единице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трольные элементы (для контроля и проведения испытаний ПП)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одящий рисунок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ировка позиционных обозначений электрорадиоизделий и (или) конструкторский адрес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обозначения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обозначения сборочной единицы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порядкового номера измен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а позиции для МПП и т. д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 В состав переменных данных, помещаемых на чертеже исполнения, могут быть включен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прощенное изображение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одящий рисунок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ировка позиционных обозначений электрорадиоизделий и (или) конструктивный адрес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ПП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сборочной единицы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ядковый номер измене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аблица переходных и монтажных отверстий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ие требо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а позиций для МПП и т. д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 При выполнении чертежа исполнения ПП автоматизированным способом на двух или более листах технические требования помещают на первом листе, проводящий рисунок может быть выполнен на последующих листах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д основной надписью чертежа исполнения должна быть ссылка на базовый документ по типу: "Остальное - см. ХХХХ. ХХХХХХ.ХХХ". Над основной надписью базового чертежа должна быть запись: "Остальное - см. чертеж исполнения"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1695"/>
        <w:gridCol w:w="1980"/>
        <w:gridCol w:w="1695"/>
        <w:gridCol w:w="172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ния по выполнению документа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 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документ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П и ДПП 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ПП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теж детали (заготовки)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ПП, материалы, габаритные размеры отверстий и т. д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ый типоразмер согласно ГОСТ 2.106 </w:t>
            </w:r>
          </w:p>
        </w:tc>
        <w:tc>
          <w:tcPr>
            <w:tcW w:w="1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формляться по правилам ГОСТ 2.109 для деталей, на которые не выпущены чертеж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чертежа детали базовым способом чертеж заготовки не выполняется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теж детали (прокладк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 прокладки, материал, габаритные размеры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ыполняется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т оформляться по правилам ГОСТ 2.106, ГОСТ 2.109 для деталей, на которые не выпущены чертеж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ый чертеж детал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е данные для всех исполнений типоразмера (изображение ПП, материал, габаритные размеры, размеры отверстий, шероховатость и другие требования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ый типоразмер для ОПП и ДПП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печатную плату как составную часть МПП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теж исполнения детал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е данные, относящиеся к конкретному исполнению (изображение ПП, отверстия и их размеры, технические требования, проводящий рисунок и т. д.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ДПП выполняется на каждое исполнение проводящего слоя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ое исполнение проводящего слоя печатной платы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ый сборочный чертеж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е данные, общие для всех исполнений типоразмера (изображение МПП, размеры, технические требования, постоянная часть проводящего рисунка, номера позиций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выполняется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ый типоразмер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очный чертеж исполн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е данные, относящиеся к конкретному исполнению (упрощенное изображение МПП, отверстия, технические требования, проводящий рисунок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ое исполнени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ая спецификац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113, ГОСТ 2.108, ГОСТ 2.41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выполняется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ое исполнени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ация исполн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СТ 2.113, ГОСТ 2.108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.41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..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е требован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аковые технические требования для МПП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согласно ГОСТ 2.417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проверки монтаж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для контроля электрических соединений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. При автоматизированном контроле печатных плат допускается таблицы не выполнять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Б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координат отверст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условные обозначения отверстий, соответствующее количество отверстий, координаты расположения отверстий всех слоев ПП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1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фотошаблон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 рисунке слоя ПП 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ый слой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2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сверления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координатах расположения диаметра и количества отверстий ПП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 с учетом конструктивно-технологических вариантов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3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для обработки контур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 контуре ПП 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ся на каждый типоразмер 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4М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ные контроля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координатах контактов или контактных площадок, электрически соединенных между собой, слоя ПП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 или слой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омость документов на носителях данных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ГОСТ 28388 и 1.3 данного стандарта </w:t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каждое исполнение. Допускается выполнять в соответствии с отраслевыми нормативно-техническими документами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действующей НТД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результатах проектирования печатных плат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ся на магнитном носителе данных в соответствии с ГОСТ 28388. Допускается выполнять в соответствии с отраслевыми нормативно-техническими документами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Документы, над которыми проставлена цифра 1, могут быть выполнены как на МПП, так и на ПП, входящую в эту МП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 необходимости состав документов на носителях данных может быть расширен с сохранением кода документа по структуре Т...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Номенклатура конструкторских документов изделий, разрабатываемых по заказам Министерства обороны, должна быть с ним согласован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 Базовый чертеж ПП (деталь) записывают в спецификацию аналогично составной части изделия в начале раздела "Детали" той отборочной единицы, в которой применяется конкретное исполнение, при этом графу "Поз." прочеркивают, а в графе "Кол." записывают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2 Если документация сборочной единицы выполнена базовым способом, то базовый чертеж детали и чертеж исполнения детали вносят в спецификацию сборочной единиц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3 Допускается вместо нескольких базовых документов выпускать один базовый документ групповым способ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4 Построение комплекта конструкторских документов для МПП приведено на рисунке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построения комплекта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орских документов для МПП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6715" cy="4954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4954320"/>
                          <a:chOff x="0" y="0"/>
                          <a:chExt cx="4196880" cy="4954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91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нтаж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4000"/>
                            <a:ext cx="991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ордина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рстий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0880"/>
                            <a:ext cx="9918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62320"/>
                            <a:ext cx="99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я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06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ПП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84000"/>
                            <a:ext cx="106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ения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71600"/>
                            <a:ext cx="106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з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и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362320"/>
                            <a:ext cx="1067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али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048120"/>
                            <a:ext cx="1066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носител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991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ом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носител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9151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з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фикация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684000"/>
                            <a:ext cx="9169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з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оч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523880"/>
                            <a:ext cx="9194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теж детали (заготовка, прокла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т.д.)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358128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27672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28600"/>
                            <a:ext cx="720" cy="30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2860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51460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1440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8088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90512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80880"/>
                            <a:ext cx="72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9092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67652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990720"/>
                            <a:ext cx="228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80880"/>
                            <a:ext cx="22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2860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380880"/>
                            <a:ext cx="14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905120"/>
                            <a:ext cx="22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380880"/>
                            <a:ext cx="22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914400"/>
                            <a:ext cx="228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4320"/>
                            <a:ext cx="167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4191120"/>
                            <a:ext cx="350532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документы для конструктивно-технол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арианта открытых контактных площадо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тупающих выводов, послойного наращива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направление входимости документа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475344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1928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5pt;height:390.1pt" coordorigin="0,0" coordsize="6609,7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156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бл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нтаж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1077;width:1561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бл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ордина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рст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2159;width:1561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" joinstyle="miter" endcap="flat"/>
                  <w10:wrap type="none"/>
                </v:shape>
                <v:shape id="shape_0" fillcolor="white" stroked="t" o:allowincell="f" style="position:absolute;left:1;top:3720;width:156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longdash" joinstyle="miter" endcap="flat"/>
                  <w10:wrap type="none"/>
                </v:shape>
                <v:shape id="shape_0" fillcolor="white" stroked="t" o:allowincell="f" style="position:absolute;left:2400;top:0;width:168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П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0;top:1077;width:168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0;top:2160;width:168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з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0;top:3720;width:168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ал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0;top:4800;width:16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носител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4800;width:15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ом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носител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60;top:0;width:144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з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61;top:1077;width:1443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з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оч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61;top:2400;width:1447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теж детали (заготовка, прокла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т.д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20000,20000" path="m20000,0l0,20000e" stroked="t" o:allowincell="f" style="position:absolute;left:1562;top:5640;width:809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000,20000" path="m0,0l20000,20000e" stroked="t" o:allowincell="f" style="position:absolute;left:1562;top:5160;width:359;height: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20000l20000,0e" stroked="t" o:allowincell="f" style="position:absolute;left:1922;top:360;width:0;height:47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000,20000" path="m0,0l20000,20000e" stroked="t" o:allowincell="f" style="position:absolute;left:1922;top:360;width:478;height:0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0l20000,20000e" stroked="t" o:allowincell="f" style="position:absolute;left:1562;top:3960;width:359;height: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0l20000,20000e" stroked="t" o:allowincell="f" style="position:absolute;left:1562;top:1440;width:359;height: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0l20000,20000e" stroked="t" o:allowincell="f" style="position:absolute;left:1562;top:600;width:359;height: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0l20000,20000e" stroked="t" o:allowincell="f" style="position:absolute;left:842;top:3000;width:0;height:719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20000l20000,0e" stroked="t" o:allowincell="f" style="position:absolute;left:4442;top:600;width:0;height:347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000,20000" path="m0,0l20000,20000e" stroked="t" o:allowincell="f" style="position:absolute;left:4082;top:4080;width:359;height: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0l20000,20000e" stroked="t" o:allowincell="f" style="position:absolute;left:4082;top:2640;width:359;height:1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0l20000,20000e" stroked="t" o:allowincell="f" style="position:absolute;left:4082;top:1560;width:359;height:2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20000,0l0,20000e" stroked="t" o:allowincell="f" style="position:absolute;left:4082;top:600;width:359;height:3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20000,0l0,20000e" stroked="t" o:allowincell="f" style="position:absolute;left:4082;top:360;width:1078;height:0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20000l20000,0e" stroked="t" o:allowincell="f" style="position:absolute;left:4801;top:600;width:1;height:23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0000,20000" path="m20000,0l0,20000e" stroked="t" o:allowincell="f" style="position:absolute;left:4801;top:3000;width:359;height:3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0,0l20000,20000e" stroked="t" o:allowincell="f" style="position:absolute;left:4801;top:600;width:359;height:3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20000,0l0,20000e" stroked="t" o:allowincell="f" style="position:absolute;left:4801;top:1440;width:359;height:3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0;top:6243;width:26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6600;width:5519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документы для конструктивно-технол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арианта открытых контактных площадо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тупающих выводов, послойного наращива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направление входимости докумен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20000,0l0,20000e" stroked="t" o:allowincell="f" style="position:absolute;left:122;top:7486;width:809;height:0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20000,20000" path="m20000,0l0,20000e" stroked="t" o:allowincell="f" style="position:absolute;left:125;top:6802;width:809;height:0;mso-wrap-style:none;v-text-anchor:middle;mso-position-horizontal-relative:char">
                  <v:fill o:detectmouseclick="t" on="false"/>
                  <v:stroke color="black" weight="1908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 - Пример построения комплек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структорских документов для МПП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46:00Z</dcterms:created>
  <dc:creator> ЦНТИ</dc:creator>
  <dc:description/>
  <dc:language>en-US</dc:language>
  <cp:lastModifiedBy>Mikle</cp:lastModifiedBy>
  <dcterms:modified xsi:type="dcterms:W3CDTF">2005-05-27T11:51:00Z</dcterms:modified>
  <cp:revision>3</cp:revision>
  <dc:subject/>
  <dc:title>ГОСТ 2</dc:title>
</cp:coreProperties>
</file>