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124-85*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:002:006.354                                                                                                          Группа Т5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ЯДОК ПРИМЕНЕНИЯ ПОКУПНЫХ ИЗДЕЛИ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Unified system for design documentation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Sequence of purchased products application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0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становлением Государственного комитета СССР по стандартам от 13 декабря 1984 г. № 123 дата введения установл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04.01.</w:t>
      </w:r>
      <w:r>
        <w:rPr>
          <w:lang w:val="en-US"/>
        </w:rPr>
        <w:t>19</w:t>
      </w:r>
      <w:r>
        <w:rPr>
          <w:rFonts w:eastAsia="Times New Roman Cyr" w:cs="Times New Roman Cyr" w:ascii="Times New Roman Cyr" w:hAnsi="Times New Roman Cyr"/>
        </w:rPr>
        <w:t>8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(март 2001 г.) с Изменением № 1, утвержденным в августе 1995 г. (ИУС 10-9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единый для всех отраслей промышленности порядок применения покупных изделий в разрабатываемых объектах*</w:t>
      </w:r>
      <w:r>
        <w:rPr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* Под объектом понимается изделие, в котором применено покупное изделие. Термин "Покупное изделие" - по ГОСТ 2.101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егламентирует порядок поставки покуп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Единый порядок применения покупных изделий устанавливается с целью обеспечения правильности применения этих изделий для достижения установленного качества разрабатываемы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 покупные изделия, которые применяются в разрабатываемых объектах в полном соответствии с требованиями стандартов и технических условий на эти изделия, разрешение на применение не треб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, 1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ы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Ответственным за обоснованность и правильность применения покупных изделий является разработчик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случае необходимости применения покупных изделий в режимах и условиях, расширяющих область их применения, а также при необходимости доработки покупных изделий для установки в разрабатываемом объекте, не связанных с ухудшением основных технических параметров покупных изделий, применение покупных изделий возможно только по разрешению предприятия-изготовителя покупного изделия или организации, на которую возложена обязанность по выдаче разрешения применения покуп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Разрешение на применение покупных изделий для случаев, указанных в п. 1.6, полученное на любой стадии разработки конструкторской документации объекта, действительно для всех последующих стадий разработки, а также для производства и эксплуатации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азрешенные режимы и условия применения покупного изделия являются дополнительными данными к гарантированным данным, указанным в документах на поставку покупного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, дающая разрешение на применение покупных изделий, является ответственной за правильность и обоснованность выданного разре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ри передаче подлинников конструкторской документации объекта другому предприятию одновременно с ними должны быть переданы протоколы разрешения на применение в этих объектах покупных изделий или их коп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РЯДОК ОФОРМЛЕНИЯ РАЗРЕШЕ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ИМЕНЕНИЕ ПОКУПНЫХ ИЗДЕЛ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Разрешение на применение покупных изделий в случаях, указанных в п. 1.6, оформляется протоколом разрешения применения покупных изделий (далее - протокол разрешения) (см. обязательное приложе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зработчик (изготовитель) объекта оформляет в четырех экземплярах и направляет в организацию, выдающую разрешение, проект протокола разрешения, прилагая к нему техническое обоснование и данные о результатах испытаний (проверок) покупного изделия, проведенных на стенде или в составе объекта, в режимах и условиях, по которым проводится получение разре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 случае разрешения применения покупного изделия организация, выдающая разрешение, в срок не более 20 дней, подписывает и утверждает протокол разрешения, присваивает ему регистрационный номер и рассылает по одному экземпляру следующим адресат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зработчику (изготовителю) объе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ержателю подлинников документов, по которым осуществляется изготовление и поставка покупного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зготовителю покупного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Адресаты, получившие утвержденный и зарегистрированный протокол разрешения, учитывают и хранят его в порядке, установленном в отраслях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 случае отказа в разрешении применения покупного изделия организация, выдающая разрешение, в письменном виде оформляет отказ, согласованный с представителем заказчика (при его наличии), и направляет его разработчику (изготовителю) объекта в двухнедельный срок, указывая причину отказа и рекомендации по замене данного покупного изделия другим, наиболее подходящим для использования в объекте. Одновременно с ответом возвращаются три экземпляра проекта протокола и приложенные к нему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Если при рассмотрении проекта протокола разрешения и приложенных к нему материалов будет выявлена необходимость проведения дополнительных испытаний (проверок) покупного изделия, организация, выдающая разрешение, в срок не более 10 дней со дня получения проекта протокола разрешения сообщает об этом разработчику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и сроки проведения дополнительных испытаний (проводимых обеими сторонами или одной из сторон) устанавливаются организацией, выдающей разрешение, по согласованию с разработчиком (изготовителем) объекта и с представителями заказчика при них (при их налич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дополнительных испытаний (проверок) организацией, выдающей разрешение, принимается решение по применению покупного изделия в разрабатываемом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На основании протоколов разрешения держатель подлинников конструкторской документации на разрабатываемый объект составляет ведомость разрешения применения покупных изделий (ВИ) по ГОСТ 2.106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4230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АЮ: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_____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должность, организация, выдающая разрешения)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 (фамилия, и., о.)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подпись)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ата)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№_________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ешения применения покупного издел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именование, а также код или условное обозначение покупного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документо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которому производится изготовление и постав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означение документа, по которому производится изготовление и поставка покупного изделия 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, ОСТ, РСТ, Т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*. Предприятие (я) - изготовитель (ли) покупного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Заполнение осуществляется организацией, выдающей разреш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рганизация, выдающая разрешение 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Предприятие (организация)-разработчик (изготовитель) объекта или предприятие (организация) держатель подлинников КД объекта (изготовитель) </w:t>
      </w:r>
      <w:r>
        <w:rPr>
          <w:lang w:val="en-US"/>
        </w:rPr>
        <w:t>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 Наименование, код или условное обозначение объекта </w:t>
      </w:r>
      <w:r>
        <w:rPr>
          <w:lang w:val="en-US"/>
        </w:rPr>
        <w:t>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Назначение покупного изделия в разрабатываемом объекте </w:t>
      </w:r>
      <w:r>
        <w:rPr>
          <w:lang w:val="en-US"/>
        </w:rPr>
        <w:t>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бозначение чертежа (схемы) объекта, по которому производится установка покупного изделия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 Причина получения разрешения на применение (в соответствии с п. 1.6 настоящего стандарта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__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 Условия и режимы применения покупного изделия </w:t>
      </w:r>
      <w:r>
        <w:rPr>
          <w:lang w:val="en-US"/>
        </w:rPr>
        <w:t>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783"/>
        <w:gridCol w:w="2625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параметров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ешенных параметров или требован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документу, по которому производится поставка покупного изделия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ктически в объекте 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Прилагаемые документы 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организации, выдающей разрешени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олжность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 (фамилия, и., о.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ГЛАСОВАНО*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ставитель заказчика при организации, выдающей разреш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 (фамилия, и., о.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ата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предприятия (организации) - разработчика (изготовителя) объект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олжность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 (фамилия, и., о.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ГЛАСОВАНО*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ставитель заказчика при предприятии (организации) - разработчике (изготовителе) объек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 (фамилия, и., о.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ата)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Согласовывается при наличии представителя заказчика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4:18:00Z</dcterms:created>
  <dc:creator>Попов Андрей Леонидович</dc:creator>
  <dc:description/>
  <dc:language>en-US</dc:language>
  <cp:lastModifiedBy>CNTI</cp:lastModifiedBy>
  <dcterms:modified xsi:type="dcterms:W3CDTF">2001-08-30T05:58:00Z</dcterms:modified>
  <cp:revision>3</cp:revision>
  <dc:subject/>
  <dc:title>ГОСТ 2.124-85</dc:title>
</cp:coreProperties>
</file>