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2.602-9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2(084.11):006.354                                                                                             Группа Т5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АЯ СИСТЕМА КОНСТРУКТОРСК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ЕМОНТНЫЕ ДОКУМЕНТЫ</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Unified system for design documentatio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epair documents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С 01.100.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КСТУ 0002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6-07-0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Госстандартом Росс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ым Советом по стандартизации, метрологии и сертификации (протокол № 8 - 95 от 12 октября 1995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105" w:type="dxa"/>
          <w:bottom w:w="0" w:type="dxa"/>
          <w:right w:w="105" w:type="dxa"/>
        </w:tblCellMar>
      </w:tblPr>
      <w:tblGrid>
        <w:gridCol w:w="3930"/>
        <w:gridCol w:w="4434"/>
      </w:tblGrid>
      <w:tr>
        <w:trPr/>
        <w:tc>
          <w:tcPr>
            <w:tcW w:w="3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государства</w:t>
            </w:r>
          </w:p>
        </w:tc>
        <w:tc>
          <w:tcPr>
            <w:tcW w:w="44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национального органа по стандартизации</w:t>
            </w:r>
          </w:p>
        </w:tc>
      </w:tr>
      <w:tr>
        <w:trPr/>
        <w:tc>
          <w:tcPr>
            <w:tcW w:w="393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зербайджанская Республика</w:t>
            </w:r>
          </w:p>
        </w:tc>
        <w:tc>
          <w:tcPr>
            <w:tcW w:w="44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згосстандарт</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еспублика Беларусь</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лстандарт</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еспублика Казахстан</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андарт Республики Казахстан</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еспублика Молдова</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довастандарт</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оссийская Федерация</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андарт России</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еспублика Таджикистан</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джикский государственный центр по стандартизации, метрологии и сертификации</w:t>
            </w:r>
          </w:p>
        </w:tc>
      </w:tr>
      <w:tr>
        <w:trPr/>
        <w:tc>
          <w:tcPr>
            <w:tcW w:w="3930" w:type="dxa"/>
            <w:tcBorders>
              <w:lef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уркменистан</w:t>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вная государственная инспекция</w:t>
            </w:r>
          </w:p>
        </w:tc>
      </w:tr>
      <w:tr>
        <w:trPr/>
        <w:tc>
          <w:tcPr>
            <w:tcW w:w="393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краина</w:t>
            </w:r>
          </w:p>
        </w:tc>
        <w:tc>
          <w:tcPr>
            <w:tcW w:w="44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стандарт Украины</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остановлением Комитета Российской Федерации по стандартизации, метрологии и сертификации от 29 февраля 1996 г. № 131 межгосударственный стандарт ГОСТ 2.602-95 введен в действие непосредственно в качестве государственного стандарта Российской Федерации с 1 июля 1996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ВЗАМЕН ГОСТ 2.602-6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ОБЛАСТЬ ПРИМЕНЕНИЯ</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астоящий стандарт устанавливает стадии разработки, виды, комплектность и правила выполнения ремонт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е настоящего стандарта допускается, при необходимости, разрабатывать стандарты, устанавливающие стадии разработки, виды, комплектность и правила выполнения ремонтных документов на изделия конкретных видов техники с учетом их специфи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НОРМАТИВНЫЕ ССЫЛКИ</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004-88 ЕСКД. Общие требования к выполнению конструкторских и технологических документов на печатающих устройствах вывода ЭВ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102-68 ЕСКД. Виды и комплектность конструкторск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104-68 ЕСКД. Основные надпис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105-95 ЕСКД. Общие требования к текстовым докуме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114-95 ЕСКД. Технические условия. Правила построения, изложения и оформ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201-80 ЕСКД. Обозначение изделий и конструкторски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301-68 ЕСКД. Форм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601-95 ЕСКД. Эксплуатационные докумен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604-68 ЕСКД. Чертежи ремонт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701-84 ЕСКД. Схемы. Виды и типы. Общие требования к выполн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7.002-89 Надежность в технике. Основные понятия. Термины и опред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5773-90 Издания книжные и журнальные. Форм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18322-78 Система технического обслуживания и ремонта техники. Термины и опреде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2352-77 Гарантии изготовителя. Установление и исчисление гарантийных сроков в стандартах и технических условиях. Общие поло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ОСТ 23660-79 Система технического обслуживания и ремонта техники. Обеспечение ремонтопригодности при разработке издели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ГОСТ 28388-89 Системы обработки информации. Документы на магнитных носителях данных. Порядок выполнения и обр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Определение восстанавливаемых и ремонтируемых изделий - по ГОСТ 27.00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Требования к ремонтопригодности при разработке изделий - по ГОСТ 2366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Термины и определения в области обслуживания и ремонта - по ГОСТ 1832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Ремонтные документы (РД) на ремонт (капитальный, средний) предназначены для подготовки ремонтного производства, ремонта и контроля отремонтированных изделий и их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Д разрабатывают на изделия, для которых предусматривают с помощью ремонта технически возможное и экономически целесообразное восстановление параметров и характеристик (свойств), изменяющихся при эксплуатации и определяющих возможность использования изделия по прямому назнач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В зависимости от характеристик ремонтируемых изделий и специфики ремонта РД разрабатывают 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делий или составных частей одного изделия одного конкретного наименования (одной марки, тип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делий нескольких наименований, когда требования к их ремонту идентич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делий, ремонтируемых на специализированных предприят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делий, ремонтируемых на месте эксплуатации, включая все составные ч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делий, ремонтируемых на месте эксплуатации, а отдельных их составных частей - на специализированных предприяти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Сведения об изделии, помещаемые в РД, должны быть минимальными по объему, но достаточными для обеспечения правильного выполнения ремонта. При необходимости в РД приведены указания о требующемся уровне подготовки обслуживающего персона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Сведения о приемке изделия после ремонта; его упаковке и гарантиях исполнителя ремонта и другие необходимые сведения приводят в формуляре (паспорте) на изделие в соответствии с требованиями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В РД могут быть ссылки на документы, включенные в "Ведомость документов для ремонта" данного изделия, стандарты и технические условия, эксплуатационные и ремонтные документы, относящиеся к изделию данного тип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Изложение текста РД и титульный лист выполняют в соответствии с требованиями ГОСТ 2.105 и настоящего станда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7 РД разрабатывают на изделие в целом раздельно на капитальный (средний) ремонт. РД на отдельные составные части изделия допускается не включать в РД на изделия в целом, а издавать их отдельно с соблюдением требований настоящего стандарта. Для изделий, ремонтируемых по заказу Министерства обороны, указанное допущение должно быть согласовано с ним. В этом случае в РД на изделие в целом помещают необходимые ссылки с указанием наименования и обозначения документа на составную часть, присвоенное ему разработчиком. Если указания о ремонте комплекса изложены в РД на составные части, то РД на комплекс в целом допускается не разрабатывать. В этом случае в РД на основную составную часть комплекса приводят ссылки на РД остальных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8 При ссылке на изделия и (или) материалы, изготовленные по стандартам или техническим условиям, в РД указывают обозначения соответствующих стандартов или технических услов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9 Технологические документы на ремонт выполняют в соответствии с требованиями ЕС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0 РД, в общем случае, разрабатывают на осно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бочей конструкторской документации на изготовление изделий по ГОСТ 2.10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ой документации по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х условий на изделие по ГОСТ 2.114 (при налич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ой документации на изготовление изделия (при налич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ов по исследованию неисправностей, возникающих при испытании и эксплуатации изделий данного типа или аналогичных изделий других тип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ов показателей безотказности, ремонтопригодности, долговечности и сохраняемости изделия при эксплуатации до ремонта и в межремонтные сро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ов по ремонту аналогичных изделий.</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конкретных документов, на основе которых разрабатывают РД, указывается в техническом задании на разработку 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АДИИ РАЗ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РД в зависимости от степени их отработки и проверки отремонтированного изделия присваивают литеру, соответствующую стадии разработки по таблиц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дии раз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70"/>
        <w:gridCol w:w="4860"/>
        <w:gridCol w:w="1134"/>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дия разработки</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тап выполнения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тера</w:t>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Документы опытного ремонта</w:t>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Разработка РД для опытного ремонт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роведение опытного ремонта одного или нескольких изделий</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Предваритель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Корректировка РД по результатам ремонта и испытаний с присвоением литер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Проведение опытного ремонта изделий по документации с литерой РО</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Приемоч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7 Корректировка РД по результатам ремонта и испытаний с присвоением литер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1</w:t>
            </w:r>
          </w:p>
        </w:tc>
      </w:tr>
      <w:tr>
        <w:trPr/>
        <w:tc>
          <w:tcPr>
            <w:tcW w:w="237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Документы серийного (массового) ремонта</w:t>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Проведение ремонта по документации с литерой РО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Приемоч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7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Корректировка РД по результатам ремонта и испытаний с присвоением литеры</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Д, предназначенный для разового ремонта одного или ограниченного количества изделий, присваивают литеру Р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зависимости от конструкции изделия и условий ремонта допускается отдельные этапы выполнения работ объединять или пропуск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Для изделий, изготовленных или ремонтируемых по заказу Министерства обороны, стадии разработки и этапы выполнения работы согласовывают с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ИДЫ И КОМПЛЕКТНОСТЬ РЕМОНТ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 Виды ремонт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1 К ремонтным документам относят текстовые и графические рабочие конструкторские документы, которые в отдельности или в совокупности дают возможность обеспечить подготовку ремонтного производства, произвести ремонт изделия и его контроль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1.2 Документы подразделяют на виды, указанные в таблице 2.</w:t>
      </w:r>
    </w:p>
    <w:p>
      <w:pPr>
        <w:pStyle w:val="Normal"/>
        <w:ind w:firstLine="225"/>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ы ремонтных документов</w:t>
      </w:r>
    </w:p>
    <w:p>
      <w:pPr>
        <w:pStyle w:val="Normal"/>
        <w:ind w:firstLine="225"/>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105" w:type="dxa"/>
          <w:bottom w:w="0" w:type="dxa"/>
          <w:right w:w="105" w:type="dxa"/>
        </w:tblCellMar>
      </w:tblPr>
      <w:tblGrid>
        <w:gridCol w:w="2235"/>
        <w:gridCol w:w="61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окумента</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Руководство по ремонту</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 значение показателей и норм, которым должно удовлетворять изделие после ремонта</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Общее руководство по ремонту</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указания по организации ремонта определенной группы однотипных изделий, правила и порядок подготовки и проведения ремонта, значения показателей и нормы, которым должны удовлетворять изделия после ремонта, правили и порядок испытаний, консервации, транспортирования и хранения изделий после ремонт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 на ремонт</w:t>
            </w:r>
          </w:p>
        </w:tc>
        <w:tc>
          <w:tcPr>
            <w:tcW w:w="6129"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технические требования, требования к дефектации изделия, значения показателей и нормы, которым должно удовлетворять данное изделие после ремонта, требования к приемке, контрольным испытаниям, комплектации, упаковыванию, транспортированию и хранению изделия после ремонта, гарантийные обязательства</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Общие технические условия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общие технические требования к ремонту определенной группы однотипных изделий, требования к дефектации, значения показателей и нормы, которым должны удовлетворять изделия после ремонта</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Чертежи ремонтные</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и, спецификации, схемы, содержащие данные для подготовки ремонтного производства, ремонта и контроля изделия после ремонта. Эти чертежи, как правило содержат только те изображения изделия, размеры, предельные отклонения размеров, составные части изделия, части и  элементы схемы и дополнительные данные, которые необходимы для проведения ремонта и контроля изделия при выполнении ремонта и после него</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Нормы расхода запасных частей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Нормы расхода материалов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Ведомость ЗИП на ремонт</w:t>
            </w:r>
          </w:p>
        </w:tc>
        <w:tc>
          <w:tcPr>
            <w:tcW w:w="6129"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tc>
      </w:tr>
      <w:tr>
        <w:trPr>
          <w:trHeight w:val="1805" w:hRule="atLeast"/>
        </w:trPr>
        <w:tc>
          <w:tcPr>
            <w:tcW w:w="2235" w:type="dxa"/>
            <w:tcBorders>
              <w:top w:val="single" w:sz="6" w:space="0" w:color="000000"/>
              <w:left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Техническая документация на средства оснащения ремонта</w:t>
            </w:r>
          </w:p>
        </w:tc>
        <w:tc>
          <w:tcPr>
            <w:tcW w:w="6129"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содержащая информацию для изготовления, испытания и приемки ремонтно-технологического и имитационно-стендового оснащения ремонта. В состав документации включ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бочую конструкторскую документацию на изготовление, испытания и приемку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онные документ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rFonts w:ascii="Times New Roman Cyr" w:hAnsi="Times New Roman Cyr" w:eastAsia="Times New Roman Cyr" w:cs="Times New Roman Cyr"/>
              </w:rPr>
            </w:pPr>
            <w:r>
              <w:rPr>
                <w:rFonts w:eastAsia="Times New Roman Cyr" w:cs="Times New Roman Cyr" w:ascii="Times New Roman Cyr" w:hAnsi="Times New Roman Cyr"/>
              </w:rPr>
              <w:t>Ведомость документов для ремонта</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устанавливающий комплект конструкторских документов, необходимый для проведения ремонта изделия, его контроля при ремонте и после него</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 Комплектность ремонт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1 Номенклатуру РД, необходимую для ремонта изделия, устанавливают в соответствии с таблицей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2 Под комплектом документов для ремонта понимают совокупность конструкторских документов (ремонтных, рабочих, эксплуатационных, на средства оснащения для ремонта), необходимых и достаточных для технического обеспечения восстановления ресурса изделия и его функционирования в течение межремонтного пери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3 В комплект документов для ремонта, как правило, вх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ные документы в соответствии с таблицей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лный или неполный комплект рабочей конструкторской документации на изготовление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ые документы в соответствии с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3</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оменклатура ремонтных документов</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7" w:type="dxa"/>
        <w:tblLayout w:type="fixed"/>
        <w:tblCellMar>
          <w:top w:w="0" w:type="dxa"/>
          <w:left w:w="45" w:type="dxa"/>
          <w:bottom w:w="0" w:type="dxa"/>
          <w:right w:w="45" w:type="dxa"/>
        </w:tblCellMar>
      </w:tblPr>
      <w:tblGrid>
        <w:gridCol w:w="2160"/>
        <w:gridCol w:w="1845"/>
        <w:gridCol w:w="2130"/>
        <w:gridCol w:w="2229"/>
      </w:tblGrid>
      <w:tr>
        <w:trPr/>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од документа</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документа</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тепень обязательности отработки документов</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полнительные указания</w:t>
            </w:r>
          </w:p>
        </w:tc>
      </w:tr>
      <w:tr>
        <w:trPr/>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К (для капитального ремонта) РС (для среднего ремонта)</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Руководство по ремонту</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УК (для капитального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 (для среднего ремонта)</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Технические условия на ремонт</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Чертеж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монтные</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По ГОСТ 2.604, 2.7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ЗК (для капитального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С (для среднего ремонта)</w:t>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ы расхода запасных частей на ремонт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МК (для капитального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С (для среднего ремонта)</w:t>
            </w:r>
          </w:p>
        </w:tc>
        <w:tc>
          <w:tcPr>
            <w:tcW w:w="184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rPr>
              <w:t>Нормы расхода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а ремонт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Для изделий народнохозяйственного назначения составляют при необходимости</w:t>
            </w:r>
          </w:p>
        </w:tc>
      </w:tr>
      <w:tr>
        <w:trPr/>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ЗИК (для капитального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ИС (для среднего ремонт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Ведомость ЗИП на ремонт</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Техническая документация на средства оснащения ремонт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Разрабатывают в соответствии с требованиями стандартов ЕСКД и ЕСТД</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ВРК (для капитального ремон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РС (для среднего ремонт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rPr>
              <w:t>Ведомость документов для ремонт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object w:dxaOrig="165" w:dyaOrig="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399971488" r:id="rId2"/>
              </w:objec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е обозначения:</w:t>
      </w:r>
    </w:p>
    <w:p>
      <w:pPr>
        <w:pStyle w:val="Normal"/>
        <w:ind w:firstLine="225"/>
        <w:jc w:val="both"/>
        <w:rPr/>
      </w:pPr>
      <w:r>
        <w:rPr>
          <w:rFonts w:eastAsia="Times New Roman Cyr" w:cs="Times New Roman Cyr" w:ascii="Times New Roman Cyr" w:hAnsi="Times New Roman Cyr"/>
        </w:rPr>
        <w:object w:dxaOrig="165"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391697681" r:id="rId4"/>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кумент обязатель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0 - необходимость разработки документа устанавливает разработчик. Для изделий, ремонтируемых по заказу Министерства обороны, номенклатуру РД согласовывают с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4 В РД на изделие включают в необходимых объемах сведения об изделии в целом и составных частях. РД на составные части изделия допускается включать в состав РД на изделие по согласованию с Заказчиком (при наличии), при этом в РД на изделие не повторяют содержание документов на его составные части. Правила ремонта составных частей должны быть, как правило, включены в соответствующие РД на изделие в качестве их самостоятельных разделов, подразделов и пунк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5 Для группы однотипных изделий рекомендуется разрабатывать общие руководства по капитальному (среднему) ремонту и общие технические условия на капитальный (средний) ремонт. В указанные документы включают сведения, которые распространяются на все изделия определенного вида (группы). При наличии общих руководств по ремонту и общих технических условий на ремонт в руководствах и технических условиях на ремонт конкретных изделий их содержание не повторяют, а делают соответствующие ссылки на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общих руководств и общих технических условий - по ГОСТ 2.201 с присвоением следующих к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 - общему руководству по капитальному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 - общему руководству по среднему ремонт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К - общим техническим условиям на капитальны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 - общим техническим условиям на средний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руководства по ремонту и общие технические условия на ремонт включают в комплект РД на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2.6 В зависимости от сложности изделия и условий ремонта допуск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зделять документ на части в соответствии с ГОСТ 2.10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атывать объединенные РД (допускается выпускать на изделие один ремонтный документ). Объединенному РД присваивают наименование и код вышестоящего документа, приведенного в таблице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дельные разделы (подразделы), пункты объединять или исключать, а также вводить нов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деления РД на части, разделы, подразделы и пункты определяет разработчик в зависимости от объема помещаемых в РД сведений.</w:t>
      </w:r>
    </w:p>
    <w:p>
      <w:pPr>
        <w:pStyle w:val="Normal"/>
        <w:ind w:firstLine="225"/>
        <w:jc w:val="both"/>
        <w:rPr/>
      </w:pPr>
      <w:r>
        <w:rPr>
          <w:rFonts w:eastAsia="Times New Roman Cyr" w:cs="Times New Roman Cyr" w:ascii="Times New Roman Cyr" w:hAnsi="Times New Roman Cyr"/>
        </w:rPr>
        <w:t>6.2.7 В качестве РД или в составе РД допускается использовать конструкторские документы, предусмотренные ГОСТ 2.102. Эти документы должны быть включены в ВРК (ВРС)</w:t>
      </w:r>
      <w:r>
        <w:rPr>
          <w:rFonts w:eastAsia="Times New Roman Cyr" w:cs="Times New Roman Cyr" w:ascii="Times New Roman Cyr" w:hAnsi="Times New Roman Cyr"/>
          <w:lang w:val="en-US"/>
        </w:rPr>
        <w:t>.</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7 ТРЕБОВАНИЯ К ПОСТРОЕНИЮ, СОДЕРЖАНИЮ И ИЗЛОЖЕНИЮ ДОКУМЕНТОВ</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 Руководство по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 Руководство по ремонту (капитальному, среднему) (далее - РК, РС) в общем случае состоит  из разделов, которым предшествует введ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ры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мена составных частей, доработ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борка, проверка и регулирование (настрой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 проверка и приемка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онтаж и испытания изделий на объ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щитные покрытия и смаз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ркировка, консерв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мплектация, упаковка, транспортирование и хранение.</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1.2 Введение в РК, РС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значение РК, РС и порядок пользования 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заказчика (потреб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кументов, которыми надлежит пользоваться вместе с РК, 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нятые в РК, РС условные обозначения и сокр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у данного изделия как объекта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основных конструктивных различий и вариантов исполнения изделия различных серий и годов выпуска.</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1 3 Раздел "Организация ремонта"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организации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организации дефектации и ремонта изделия с учетом дорабо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екомендуемые схемы и методики типового ремонта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технических мероприятий, связанных с ремонтом изделия, включая мероприятия по обеспечению сохранности составных частей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редств оснащения ремонта и средств измер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1 В указаниях по организации дефектации и ремонта при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у изделия и составных частей к дефектации и ремонту (расконсервация, мойка, очистка поверхностей, защита от коррозии, удаление ядохимикатов и т. 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зборку изделия на составные ч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общего объема ремонтных работ, потребностей в запасных частях и материал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3.2 Перечень средств оснащения ремонта и средств измерений рекомендуется излагать по форме, представленной в виде таблицы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Таблица 4</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еречень средств оснащения ремонта и средств измерений</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4" w:type="dxa"/>
        <w:jc w:val="left"/>
        <w:tblInd w:w="98" w:type="dxa"/>
        <w:tblLayout w:type="fixed"/>
        <w:tblCellMar>
          <w:top w:w="0" w:type="dxa"/>
          <w:left w:w="0" w:type="dxa"/>
          <w:bottom w:w="0" w:type="dxa"/>
          <w:right w:w="0" w:type="dxa"/>
        </w:tblCellMar>
      </w:tblPr>
      <w:tblGrid>
        <w:gridCol w:w="1560"/>
        <w:gridCol w:w="1170"/>
        <w:gridCol w:w="1349"/>
        <w:gridCol w:w="1874"/>
        <w:gridCol w:w="1340"/>
        <w:gridCol w:w="1071"/>
      </w:tblGrid>
      <w:tr>
        <w:trPr/>
        <w:tc>
          <w:tcPr>
            <w:tcW w:w="15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имено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назначение</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бозначение</w:t>
            </w:r>
          </w:p>
        </w:tc>
        <w:tc>
          <w:tcPr>
            <w:tcW w:w="13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снов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арактеристики</w:t>
            </w:r>
          </w:p>
        </w:tc>
        <w:tc>
          <w:tcPr>
            <w:tcW w:w="1874"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аименование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о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емонтируемых изделий или их составных частей</w:t>
            </w:r>
          </w:p>
        </w:tc>
        <w:tc>
          <w:tcPr>
            <w:tcW w:w="13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ребляемая мощность, кВт</w:t>
            </w:r>
          </w:p>
        </w:tc>
        <w:tc>
          <w:tcPr>
            <w:tcW w:w="10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4 Раздел "Меры безопасности" содержит указания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о-, пожаро-, взрыво-радиационной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безопасности от воздействия химически опасных и загрязняющих вещест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безопасности при эксплуатации средств оснащения ремонта и средств измерений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безопасности при эксплуатации грузоподъемных и транспортных устройств, сосудов, работающих под дав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локализации опасных и вредных производственных фак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игнальным знакам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помещаемые в разделе, должны соответствовать положениям и правилам государственных стандартов ССБТ (Система стандартов безопасности тру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 Раздел "Требования на ремонт"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отправляемым в ремонт издел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отремонтированным издел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ремонтной технологич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приемке в ремонт и хранению ремонт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демонтажу с объекта и последующей разборке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на дефек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по выявлению последствий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сборочным единицам и деталям, необходимые для определения их технического состояния до ремонта, при испытаниях и приемке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1 Требования ремонтной технологичности содержат требования ремонтопригодности изделий по ГОСТ 23660, заложенные при проектировании и изготовлении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2 Требования к приемке в ремонт и хранению ремонтного фонда содерж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транспортированию ремонтного фонда к месту расположения ремонтного органа с учетом Э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ловия приемки изделия в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транспортированию при ремонте изделия и составных частей по территории ремонтного орга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о порядке, условиях, сроках и местах хранения ремонтного фон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3 Требования к демонтажу с объекта и последующей разборке изделия, если изделие установлено на объекте, содерж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по демонтажу с объекта, на котором смонтировано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хему разборки изделия до степени, дающей возможность провести дефектацию сборочных единиц и дета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ЭД не приведены указания о демонтаже изделия, то в разделе при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емы демонтажа изделия с объ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дефектации демонтированного изделия в целом для выявления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о порядке подготовки изделия к разборке, порядок разборки изделия и его сборочных еди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оставных частей, которые снимают с изделия для замены и ремонта без дальнейшей разбо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борочных единиц, не подлежащих разукомплект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 и содержание работ по установке заглушек, маркированию, временной антикоррозионной защите, упаковы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хранения и транспортирования крупногабаритных составных частей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сохранения в работоспособном состоянии оставшихся на изделии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ры безопасности, вызванные особенностями демонт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4 Требования на дефектацию содерж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требования на дефектацию изделия в сбо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ребования на дефектацию сборочных единиц и деталей. Необходимость дефектации сборочных единиц в собранном или разобранном виде устанавливают по результатам технического состояния изделия в сбо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перечень возможных отказов и повреждений, признаки отказов и повреждений, методы выявления результатов отказов и повреждений по каждой составной части и методы их уст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параметры и характеристики (свойства) составных частей по рабочей конструкторской документации, при котор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эти составные части не подлежат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изделие и его составные части выпускают из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ные части изделия могут не подвергаться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перечень составных частей, подлежащих обязательной замене (по сроку, по наработ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чертежи составных частей с указанием зон измерений и возможных неисправно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 схемы подключений средств измерений для контро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 методики проведения и обработки результатов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5 Требования на дефектацию рекомендуется излагать в виде карты дефектации и ремонта, представленной на рисунке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составные части изделия с близкими техническими характеристиками допускается выполнять карту с общим наименованием, например: "Крепежные детали", "Подшипники к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эскизе должны быть обозначены контролируемые размеры, поверхности, сварные швы и т. 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ируемые параметры, при необходимости, могут быть разделены на зоны контроля. Границы зоны при отсутствии видимых ориентиров следует определять размерами, указанными на эскиз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105" w:type="dxa"/>
          <w:bottom w:w="0" w:type="dxa"/>
          <w:right w:w="105" w:type="dxa"/>
        </w:tblCellMar>
      </w:tblPr>
      <w:tblGrid>
        <w:gridCol w:w="1394"/>
        <w:gridCol w:w="1158"/>
        <w:gridCol w:w="236"/>
        <w:gridCol w:w="1394"/>
        <w:gridCol w:w="354"/>
        <w:gridCol w:w="1040"/>
        <w:gridCol w:w="803"/>
        <w:gridCol w:w="591"/>
        <w:gridCol w:w="1394"/>
      </w:tblGrid>
      <w:tr>
        <w:trPr/>
        <w:tc>
          <w:tcPr>
            <w:tcW w:w="8364" w:type="dxa"/>
            <w:gridSpan w:val="9"/>
            <w:tcBorders>
              <w:top w:val="single" w:sz="6" w:space="0" w:color="000000"/>
              <w:left w:val="single" w:sz="6" w:space="0" w:color="000000"/>
              <w:right w:val="single" w:sz="6" w:space="0" w:color="000000"/>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а дефектации и ремон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gridSpan w:val="2"/>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и наименование изделия, составной части</w:t>
            </w:r>
          </w:p>
        </w:tc>
        <w:tc>
          <w:tcPr>
            <w:tcW w:w="1984"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иции</w:t>
            </w:r>
          </w:p>
        </w:tc>
        <w:tc>
          <w:tcPr>
            <w:tcW w:w="184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скиза</w:t>
            </w:r>
          </w:p>
        </w:tc>
        <w:tc>
          <w:tcPr>
            <w:tcW w:w="1985"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ы</w:t>
            </w:r>
          </w:p>
        </w:tc>
      </w:tr>
      <w:tr>
        <w:trPr/>
        <w:tc>
          <w:tcPr>
            <w:tcW w:w="8364" w:type="dxa"/>
            <w:gridSpan w:val="9"/>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на изделие, шт.______________________________</w:t>
            </w:r>
          </w:p>
        </w:tc>
      </w:tr>
      <w:tr>
        <w:trPr/>
        <w:tc>
          <w:tcPr>
            <w:tcW w:w="8364" w:type="dxa"/>
            <w:gridSpan w:val="9"/>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е для эскиза)</w:t>
            </w:r>
          </w:p>
        </w:tc>
      </w:tr>
      <w:tr>
        <w:trPr/>
        <w:tc>
          <w:tcPr>
            <w:tcW w:w="1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w:t>
            </w:r>
          </w:p>
        </w:tc>
        <w:tc>
          <w:tcPr>
            <w:tcW w:w="13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ый дефект </w:t>
            </w:r>
          </w:p>
        </w:tc>
        <w:tc>
          <w:tcPr>
            <w:tcW w:w="1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установления дефекта </w:t>
            </w:r>
          </w:p>
        </w:tc>
        <w:tc>
          <w:tcPr>
            <w:tcW w:w="13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о измерения </w:t>
            </w:r>
          </w:p>
        </w:tc>
        <w:tc>
          <w:tcPr>
            <w:tcW w:w="13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ключение и рекомендуемые методы ремонта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после ремонта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ах карты указыв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Обозначение" - обозначение сопряжения, контролируемого размера, поверхности или зоны  контроля, номер сварного шва или обозначение пересечения сварных швов, указываемого номерами сварных швов, через тире, например № 1 - № 2 и др. парамет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Возможный дефект" - возможные дефекты сопряжений, контролируемых размеров поверхностей, сварных швов и др. параметров. Дефекты следует указывать, начиная с малозначитель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Метод установления дефекта" - метод контроля, с помощью которого устанавливается дефект, указанный в графе "Возможный дефек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Средство измерения" - наименование и обозначение средств измерений (по стандарту, 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Заключение и рекомендуемые методы ремонта" - заключение указывают словами "заме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Требования после ремонта" - требования к изделию (составной части) после ремонта, напри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сопряже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размерам, контролируемым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формам и расположению поверхно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шероховатости и твердости поверхно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заварке, напайке и наплав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герметичности (проч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моментам затяжки резьбовых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 электрическим параметр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6 Требования по выявлению последствий отказов и повреждений содержа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основных проверок технического состояния изделия и составных частей, методики их проведения и выявления последствий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еречень характерных отказов и повреждени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основных проверок технического состояния рекомендуется выполнять в виде таблицы 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оверок техническ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25" w:type="dxa"/>
        <w:jc w:val="left"/>
        <w:tblInd w:w="-7" w:type="dxa"/>
        <w:tblLayout w:type="fixed"/>
        <w:tblCellMar>
          <w:top w:w="0" w:type="dxa"/>
          <w:left w:w="45" w:type="dxa"/>
          <w:bottom w:w="0" w:type="dxa"/>
          <w:right w:w="45" w:type="dxa"/>
        </w:tblCellMar>
      </w:tblPr>
      <w:tblGrid>
        <w:gridCol w:w="2880"/>
        <w:gridCol w:w="1980"/>
        <w:gridCol w:w="2865"/>
      </w:tblGrid>
      <w:tr>
        <w:trPr/>
        <w:tc>
          <w:tcPr>
            <w:tcW w:w="2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описание проверки</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о выполняет</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ые значения параметров (характеристи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должны обеспечиваться имеющимися в ремонтных органах средствами измерений, приспособлениями и инструментом, входящими в комплект средств оснащения ремонта и состав ЗИП 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методиках проведения и выявления результатов отказов и повреждений, как правило, указыв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редства оснащения для выявления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поиска и выявления результатов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е требования, предъявляемые к изделию, сборочным единицам, деталям, определяющие их отказы и повреж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араметры и характеристики (свойства) изделия, составных частей, необходимые для определения технического состояния изделия и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разборки (демонтажа) изделия и составных частей для поиска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удозатраты на виды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характерных отказов и повреждений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описание характеристик отказов и повреждений изделий и их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ые причины возникновения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сновные методы устранения отказов и повреждени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7 Требования к сопряжениям составных частей, при необходимости, рекомендуется излагать по форме, представленной в виде таблицы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зазоров и натя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0" w:type="dxa"/>
        <w:jc w:val="left"/>
        <w:tblInd w:w="38" w:type="dxa"/>
        <w:tblLayout w:type="fixed"/>
        <w:tblCellMar>
          <w:top w:w="0" w:type="dxa"/>
          <w:left w:w="0" w:type="dxa"/>
          <w:bottom w:w="0" w:type="dxa"/>
          <w:right w:w="0" w:type="dxa"/>
        </w:tblCellMar>
      </w:tblPr>
      <w:tblGrid>
        <w:gridCol w:w="664"/>
        <w:gridCol w:w="1276"/>
        <w:gridCol w:w="1134"/>
        <w:gridCol w:w="1310"/>
        <w:gridCol w:w="1241"/>
        <w:gridCol w:w="709"/>
        <w:gridCol w:w="826"/>
        <w:gridCol w:w="1159"/>
        <w:gridCol w:w="1"/>
      </w:tblGrid>
      <w:tr>
        <w:trPr/>
        <w:tc>
          <w:tcPr>
            <w:tcW w:w="6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эскиз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опряжени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зиции сопрягаемых составных частей</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опрягаемых составных частей</w:t>
            </w:r>
          </w:p>
        </w:tc>
        <w:tc>
          <w:tcPr>
            <w:tcW w:w="12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прягаемых составных частей</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по чертеж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ор (+), натяг (-), мм</w:t>
            </w:r>
          </w:p>
        </w:tc>
      </w:tr>
      <w:tr>
        <w:trPr/>
        <w:tc>
          <w:tcPr>
            <w:tcW w:w="66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чертежу</w:t>
            </w:r>
          </w:p>
        </w:tc>
        <w:tc>
          <w:tcPr>
            <w:tcW w:w="1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й после ремонта</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5.8 Требования к моментам затяжки резьбовых соединений, при необходимости, рекомендуется излагать по форме, представленной в виде таблицы 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ы затяжки резьб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45" w:type="dxa"/>
          <w:bottom w:w="0" w:type="dxa"/>
          <w:right w:w="45" w:type="dxa"/>
        </w:tblCellMar>
      </w:tblPr>
      <w:tblGrid>
        <w:gridCol w:w="1276"/>
        <w:gridCol w:w="1366"/>
        <w:gridCol w:w="1300"/>
        <w:gridCol w:w="1870"/>
        <w:gridCol w:w="1353"/>
        <w:gridCol w:w="1198"/>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эскиза</w:t>
            </w:r>
          </w:p>
        </w:tc>
        <w:tc>
          <w:tcPr>
            <w:tcW w:w="13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оединения</w:t>
            </w:r>
          </w:p>
        </w:tc>
        <w:tc>
          <w:tcPr>
            <w:tcW w:w="1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w:t>
            </w:r>
          </w:p>
        </w:tc>
        <w:tc>
          <w:tcPr>
            <w:tcW w:w="1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деталей с резьбой</w:t>
            </w:r>
          </w:p>
        </w:tc>
        <w:tc>
          <w:tcPr>
            <w:tcW w:w="13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мент затяжки, мм</w:t>
            </w:r>
          </w:p>
        </w:tc>
        <w:tc>
          <w:tcPr>
            <w:tcW w:w="11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7.1.6 Раздел "Ремонт" содержит общие сведения о методах и правилах типового ремонта сборочных единиц и деталей, разъемных и неразъемных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зделе также, при необходимости, при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ные чертеж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о нанесении защитных по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об отделке изделия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ни деталей, подлежащих изготовлению при ремонте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всех изменяющихся при эксплуатации и восстанавливаемых при ремонте составных частях изделия в разделе рекомендуется дополнительно указыв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ные технические характеристики и параметры, включая размеры и их предельные откло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разборки, ремонта, сборки, регулирования (настройки), проверки (контроля), и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редства осн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начения параметров и характеристик (свойств) составных частей изделия, с которыми они допускаются в изделии без ремонта, если их выработка не превышает гарантийного сро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удозатр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в разделе при замене составных частей изделия для каждой обособленной или функциональной части изделия при ремонте при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ксимально возможную номенклатуру составных частей изделия, которые могут быть заменены в ремонтных орга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частичной разборке (демонтажу) изделия для определения неиспр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монтажу исправной (новой из комплекта ЗИП или отремонтированной) сборочной единицы и последующей сборке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ку регулирования (настройки) и испытания изделия после замены сборочной един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7 Раздел "Замена составных частей, доработка" состоит из подразде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мена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работ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7.1 Подраздел "Замена составных частей"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исание работ по разборке изделия и сборочных единиц для определения неисправных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исание работ по сборке (монтажу) изделия и сборочных единиц после замены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ку регулирования (настройки) и проверки изделия и сборочных единиц после замены составной ча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е требования на замену составных частей, параметры которых подбирают экспериментально (например резисторов, конденсаторов) с методиками их подбора) и регулирования (настр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редств оснащения и средств измерений, необходимых для работ по замене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удозатр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7.2 Подраздел "Доработка"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доработанному изделию и составным част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основных работ на изделии (сборочных единицах), которые до поступления в ремонт не подвергались доработ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и правила проверок доработанных при ремонте изделий и их составных частей на соответствие предъявленным требовани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зделе также указыв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нование и срок проведения дорабо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омера партий (серий) изделий (заводских номеров), которые подлежат доработ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доработке составных частей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ые указания по объему и порядку испытаний изделия после доработки его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редств измерений в комплекте ЗИП, связанных с доработ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8 Раздел "Сборка, проверка, регулирование (настройка)"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хему сборки отремонтирован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борочные чертеж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сборки отремонтированного изделия и его сборочных еди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 правила проверки качества отремонтирован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 методы регулирования (настройки) сборочных единиц и изделия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е требования к собираемым сборочным единицам и изделию в целом и методики проверки качества сбо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ые указания по мерам безопасности при сбор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редств оснащения сборки и регулирования (настр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работ по замене сборочных единиц новыми и отремонтированными (для каждой заменяемой сборочной единицы указывают методику дополнительного регул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законтриванию (стопорению) и опломбированию при сбор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и средства обеспечения чистоты внутренних полостей при сбор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 правила проверки качества работ и методы контроля на отсутствие посторонних предметов в издел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комплексного осмотра собранного издел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1.9 Раздел "Испытания, проверка и приемка после ремонта"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обязательных проверок качества изделия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определению объема, места, условий и проведения испытаний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по обеспечению испытаний средствами измерений, макетами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оформления и методы обработки результатов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работ, проводимых на изделии после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приемки отремонтирован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об организации регулирования, испытаний* и приемки отремонтированного изделия и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отремонтированных изделий рекомендуется предусматривать приемо-сдаточные и периодические испытани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и методики испытаний изделия и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ъем проверок, регулирования (настройки) изделия на объекте (если изделие монтируется на объ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выбора и перечень средств регулирования (настройки) испытаний и измерений, порядок подготовки, условия и режимы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оценки отремонтированного изделия установленным требованиям надеж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обработки, оценки и оформления результатов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удозатра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0 Раздел "Монтаж и испытания изделий на объекте" в общем случае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транспортированию отремонтированного изделия к месту монт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 правила подготовки изделия к монтажу и монтажа изделия на объ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осмотра и методы контроля опорных поверхностей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проверок и параметры изделия, подлежащие контролю при монтаж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контроля и правила приемки после монтаж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регулирования (настройки) и испытаний смонтированного изделия с элементами объек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редств регулирования (настройки) и контроля.</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включают в РК, РС, если в ЭД нет достаточных указаний, а также при особенностях монтажа отремонтированного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1 Раздел "Защитные покрытия и смазка"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организации восстановления защитных покрытий, их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подготовки поверхно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ения по дефектации покрытий и устранению возможных дефектов восстановленных и вновь нанесенных по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и правила восстановления и нанесения покрытий и смазки, перечень необходимых для этого средств осн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пециальные меры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и применяемых материалов и их замен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смазке составных частей изделия и изделия в целом (как правило, приводят в виде дополнения к таблице смазки, помещаемой в эксплуатационных документах на изделие с указанием замен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2 Раздел "Маркировка, консервация"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маркировке после ремонта изделия и составных частей, тары, упаковочных материалов, перечень средств осн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 маркировки (гравировка, травление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содержанию и качеству маркир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выбору методов консервации и расконсервации только тех составных частей, отремонтированных изделий, методы консервации которых не указаны в Э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помещениям и особенности расконсервации отремонтированных изделий для проведения технического обслуживания при хранении в ремонтном орга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указания по применению временной защиты изделий и их составных частей от коррозии и стар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рименяемых при консервации (расконсервации) средств осн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методов консервации отдельных сборочных единиц изделия для различных вариантов хранения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ые меры безопасности (при необходимости).</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7.1.13 Раздел "Комплектация, упаковка, транспортирование и хранение"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ия по комплектованию изделия после ремонта ЗИП и документ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подготовки изделия к упаковыванию (упаковке) с указанием средств осна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у транспортной тары (пакетов, контейнеров, поддонов и т. д.) и требования по ее использ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характеристику вспомогательных материалов для упак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упаковывания изделия в зависимости от условий транспорт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рядок размещения и метод укладк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кументов, вкладываемых в тару при упаковке изделия, и метод их упак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иды транспорта (воздушный, железнодорожный, водный, автомобильный) и транспортных средств (вагоны крытые или открытые, трюмы или палубы судов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укрытия и крепления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по перевозке изделия специализированным транспортом, в универсальной либо специальной та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араметры транспортирования (дальность, скорость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механические и другие виды воздействия при транспортировании, необходимость защиты от внешних воздействующих факторов, от ударов при погрузке и выгрузке, выдержки в нормальных условиях после воздействия высоких либо низких температу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ловия хранения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месту хранения (навес, крытый склад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мпературный режим хранения и сроки переконсервации (при необходим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укладки изделия (в штабели, стеллажи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хранения ГС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ни средств оснащения и материалов для работ по пломбированию, упаковыванию, транспортированию и хранению изделий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мещаемые в этом разделе, не должны повторять сведения, имеющиеся в Э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4 В РК, РС дополнительно, при необходимости, приводя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ремонта базовой составной част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обеспечения ремонта составных частей изделия с частичной разборкой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ксимально возможную номенклатуру составных частей изделия, которые можно заменить и (или) восстановить с учетом минимальной разбо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инимальное количество средств оснащения для ремонта и специалистов-ремонт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1.15 В приложениях к РК, РС помещают сведения, не вошедшие в текст документа, как правило, в них помещ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иповую схему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ыполняемых при ремонте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иповые перечни средств оснащения для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формы журналов инструктажа по мерам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отыскания типовых неисправностей (отказов и поврежд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аблицы параметров составных частей, например значений твердости поверхностей, соотношений значений тверд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казатели документов, определяющие перечни разрешенных к применению в изделиях данного вида (группы) покупных изделий и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по замене материалов при ремонте изделия по форме, приведенной в виде таблицы 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ики отдельных стандартных и специальных видов испытаний отдельных составных частей изделия или изделия в целом с указанием средств оснащения и средств измер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аблицы смазк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аблицы окраски изделия и его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дная таблица по замене материалов</w:t>
      </w:r>
    </w:p>
    <w:p>
      <w:pPr>
        <w:pStyle w:val="Normal"/>
        <w:ind w:firstLine="225"/>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177" w:type="dxa"/>
        <w:jc w:val="left"/>
        <w:tblInd w:w="38" w:type="dxa"/>
        <w:tblLayout w:type="fixed"/>
        <w:tblCellMar>
          <w:top w:w="0" w:type="dxa"/>
          <w:left w:w="0" w:type="dxa"/>
          <w:bottom w:w="0" w:type="dxa"/>
          <w:right w:w="0" w:type="dxa"/>
        </w:tblCellMar>
      </w:tblPr>
      <w:tblGrid>
        <w:gridCol w:w="1605"/>
        <w:gridCol w:w="1110"/>
        <w:gridCol w:w="926"/>
        <w:gridCol w:w="992"/>
        <w:gridCol w:w="1134"/>
        <w:gridCol w:w="851"/>
        <w:gridCol w:w="1559"/>
      </w:tblGrid>
      <w:tr>
        <w:trPr/>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по конструкторскому документу</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показатель качества материала</w:t>
            </w:r>
          </w:p>
        </w:tc>
        <w:tc>
          <w:tcPr>
            <w:tcW w:w="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андарта (ТУ)</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заменитель</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ой показатель качества материала-заменителя</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тандарта (Т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ния по использованию материала-заменител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дельные инструкции по сборке и регулированию (настройке) сложных сборочных единиц и изделия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работок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заимозаменяемости основных сборочных еди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еталей, которые заменяют при ремонте независимо от их технического состоя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оставных частей изделия, влияющих на точность сборки и не подлежащих разукомплектованию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оставных частей изделия, требующих индивидуального подбора, подгонки и совместной приработ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хемы нагрузок основных элементов конструкции изделия и моменты затяжек резьбовых соедин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озможных (характеристик) неисправностей с методиками их выявления и устра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мазочных и лакокрасочных материалов, специальных жидкостей и их замен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 Технические условия 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1 В технических условиях на ремонт (далее - УК, УС) приводят технические требования, показатели и нормы, которым должно удовлетворять отремонтированное изделие. УК, УС не должны дублировать сведения, изложенные в РК, РС, ремонтных чертежах и других эксплуатационных докумен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2 УК, УС включают в общем случае введение и следующие разд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ические треб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работ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пециальные требования к сборочным единиц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ь качества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щитные покрытия и смаз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мплектац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аркировка, консервация, упаковывание, транспортирование и хран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гарантии изготовителя (исполнителя ремонта) по ГОСТ 2235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изделий, ремонтируемых по заказам Министерства обороны, требования по гарантиям исполнителя ремонта устанавливают по соответствующим Н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3 Введение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используемых в УК, УС обозначений и сокра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ласть распространения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конструктивных вариантов изделия, на которые распространяются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кументов, которыми необходимо пользоваться совместно с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идов конструкторских документов, на основании которых разработаны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кументов, аннулированных в связи с введением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4 Раздел "Технические требования" содержит требования на разборку, ремонт и сборку изделия и его сборочных единиц и меры безопасности. Раздел, как правило,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казатели и параметры, применяемые для определения технического состояния изделия и его сборочных единиц и качества проведенных работ на этапах разборки, ремонта и сбор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ые требования к разборке изделия и его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тапы разборки и сборки изделия, если они не приведены в технологиче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возможных дефектов составных частей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водные данные о параметрах и характеристиках (свойствах) и составных частей изделия по ремонтным документ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 при которых составные части изделия подлежат ремон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б) с которыми их выпускают из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и которых они могут быть допущены к эксплуатации без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входному контролю новых составных частей, используемых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водные данные о замене материалов (рекомендуется оформлять в соответствии с таблицей 8 станда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нкретные указания по правилам выполнения сборки после ремонта, последующих регулировок (настроек) и проверок сборочных единиц и изделия в целом, а также специальных испытаний сборочных единиц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на заправку изделия и его составных частей топливом, маслами, смазками, газами, жидкостями и другими материалами (ГС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рименяемых при разборке (сборке), ремонте, регулировании изделий, средств оснащения и измер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еры безопасности при ремонте изделия и его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комплекте ремонтных документов общих технических условий на ремонт (ОК, ОС) в первом пункте раздела приводят ссылку на ОК, ОС в виде “__________________________</w:t>
      </w:r>
    </w:p>
    <w:p>
      <w:pPr>
        <w:pStyle w:val="Normal"/>
        <w:ind w:firstLine="567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здел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лжен (на, но) удовлетворять всем требованиям ________________________________________</w:t>
      </w:r>
    </w:p>
    <w:p>
      <w:pPr>
        <w:pStyle w:val="Normal"/>
        <w:ind w:firstLine="4253"/>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ОК, О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требованиям, изложенным в соответствующих разделах настоящего УК, У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5 Раздел "Доработка" содержат указания и основные требования по проверке качества выполнения работ при доработках изделий с учетом требований, изложенных в 7.1.7.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6 Раздел "Специальные требования к сборочным единицам" содержит показатели, нормы, характеристики (свойства), определяющие эксплуатационные свойства сборочных единиц, а также используемые при контроле качества сборочных единиц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7 Раздел "Контроль качества при ремонте" содержит требования по предупреждению брака и систематической проверке работ при ремонте, конструкторских и технологических параметров (показателей, норм и характеристик (свойств) ремонтируемых изделий, направленные на обеспечение точного соответствия указанных параметров требованиям, установленным стандартами и техническими услов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7.1 Объектами контроля при ремонте, как правило,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ступающие в ремонт изделия, полуфабрикаты, покупные изделия, запасные части, материалы, средства оснащения и измерений, применяемые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тремонтированные или изготовленные составные части, отремонтированные изделия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редства оснащения, специально разработанные и изготовленные для приемки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7.2 При контроле качества ремонта изделий, как правило, проверя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ыполнение и качество всех ремонтных работ, указанных в ремонтных докумен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сборки сборочных единиц и изделий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параметров изделий значениям, указанным в перечислении 4 пункта 7.1.5.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лноту и качество испыта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мплектность ЗИП;</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ь опломбирования изделий и заполнения формуляров (паспор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8 Раздел "Испытания" с учетом требований 7.1.9 содержит правила проведения испытаний и приемки отремонтированного изделия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9 Раздел "Защитные покрытия и смазка" содержит общие указания, дополняющие требования 7.1.11 по контролю качества покрытий, окраски и смазки изделий данного вида (группа) и их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10 Раздел "Комплектация" содержит общие указания по проверке укомплектованности изделий после ремонта запасными частями, принадлежностями, инструментом и документ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11 Раздел "Маркировка, консервация, упаковка, транспортирование и хранение" содерж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маркировке отремонтированных изделий и тары, в которую упаковывают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подготовки изделий к консервации с учетом конструктивных особенностей изделий данного вида (группы) и сроков их хранения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 подготовки изделий к хранению или отправке потребител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требования должны быть увязаны с требованиями эксплуатационных документов и требованиями 7.1.12, 7.1.13, но не должны дублировать 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2.12 В приложениях к УК, УС в общем случае помещ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щий сводный перечень средств оснащения и измерений с их основными характеристиками и указаниями по использ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оставных частей изделий, подлежащих обязательной замене при ремон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нструкции по покрытиям и смаз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аблицы окраски, смазки изделий и ограничительные перечни покрытий, материалов, ГСМ и их замен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аблицу взаимозаменяемости сборочных единиц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доработок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водный перечень применяемого при проверках по УК, УС оснащения и измерений с краткой их характеристикой и указаниями по использ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чертежей (спецификаций, схем) на изготовление составны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составных частей изделия, которые должны быть заменены независимо от их технического состоя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нструкции по проведению стыковки изделий с объектом (в случае монтажа изделия на объ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хему сборк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роверок изделия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конструкторской документации для изготовления средств оснащения и измер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формы актов поверки средств измерений и заключений о допуске к эксплуатации сосудов, работающих под давлени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нструкции по контролю качества покрыт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форму ведомости комплектации изделий после ремо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 Нормы расхода запасных частей на ремонт (ЗК, З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1 По номенклатуре ЗК, ЗС должны соответствовать номенклатуре ведомостей ЗИП на ремонт (ЗИК, ЗИС) и обеспечивать выполнение объема работ РК, 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ИК, ЗИС включают переч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ных частей, замена которых предусмотрена РК, 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взаимозаменяемых составных частей изделий различных вариантов (годов выпус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ных частей, необходимых для ремонта покупных издел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ных частей изделия, подлежащих изготовлению силами ремонтных органов (по ним в графе "Примечание" указывают "изготавливается на мес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3.2 Рекомендуется выполнять ЗК, ЗС по аналогии с требованиями ГОСТ 2.601 либо соответствующего эксплуатационного документа на данное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4 Нормы расхода материалов на ремонт (капитальный, средний) (МК, М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К, М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5 Ведомость ЗИП на ремонт (ЗИК, ЗИС)</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ЗИК, ЗИ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 Ведомость документов на ремонт (ВРК, В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1 В ВРК, ВРС включают следующие докумен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ные документы на изделие в соответствии с таблицей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ксплуатационные докумен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мплект рабочей конструкторск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ие документы на изготовление изделия и его составных частей (при налич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ие документы на ремон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2 Документы в ВРК, ВРС записывают по раздел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ы на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ы на составные част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7.6.3 ВРК, ВР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АВИЛА ОФОРМЛЕНИЯ И КОМПЛЕКТ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 Подлинники РД выполняют, как правило, на листах формата А4 по ГОСТ 2.301 с основной надписью по ГОСТ 2.10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ыполнять подлинники РД без основной надписи, дополнительных граф и рамок. В этом случа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означение РД указывают на каждом листе в верхнем правом углу (при односторонней печати) или в левом углу четных страниц и правом углу нечетных страниц (при двусторонней печа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дписи лиц, предусмотренные в основной надписи по ГОСТ 2.104, указывают на титульном листе, а для ЭД, выполненных на магнитных носителях, - по ГОСТ 2838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указывают в листе регистрации изменений (рекомендуемая форма листа регистрации изменений по ГОСТ 2.50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2 Форматы РД для типографского издания выбирают по ГОСТ 577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3 Применяемый при изготовлении РД способ печати должен обеспечивать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документа на другие носители информации или для многократного снятия с него качественных коп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4 Построение РД   должно соответствовать требованиям ГОСТ 2.105. Для изделий с многоступенчатой системой деления на составные части рекомендуется РД оформлять с применением блочного принципа построения документов в соответствии с приложением 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5 В тексте документа при изложении указаний о проведении работ применяют глагол в повелительном наклонении, например, "Открыть люк...", "Нажать кнопку..." и т. п.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6 Описание порядка выполнения каких-либо работ дается в логической последовательности их выполн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работ допускается оформлять в виде таблицы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7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8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ова "ВНИМАНИЕ" и "ЗАПРЕЩАЕТСЯ" и следующий за ними текст с предостережением необходимо печатать прописными букв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НИМАНИЕ: РУЛЯМИ НЕ РАБОТА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НИМАНИЕ: РАСТВОР ЧРЕЗВЫЧАЙНО ОПАС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ПРЕЩАЕТСЯ МЫТЬ ДВИГАТЕЛЬ БЕНЗИН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обходимые пояснения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0 При расположении иллюстраций соблюдают следующие прави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змещать иллюстрации на листах увеличенного форм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1 При большом количестве иллюстраций и схем их допускается комплектовать в отдельные папки (альбомы) и оформлять в виде приложения к документу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8.12 РД, полученные с использованием вывода ЭВМ, выполняют с учетом требований ГОСТ 2.00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и обращение РД на магнитных носителях - по ГОСТ 2838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формления ремонт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делия с многоступенчатой системой 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ставные ча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 Система нум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 Деление РК, РС не разделы и подразделы осуществляют в соответствии с конструктивным делением изделия на составные части по аналогии с разбивкой на разделы и подразделы руководства по эксплуатации (см. ГОСТ 2.601). При этом сведения, излагаемые в разделе и подразделе, делят на типовые темы, перечень и содержание которых в этом случае должны соответствовать перечню и содержанию разделов, приведенных для РК, Р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2  Для РК, РС устанавливается следующая система нум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зделам присваивают номера от 000 до 999 (под номером 000 помещают общую информацию об изделии в целом, а в остальных разделах - сведения о составных частях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дразделам - номера 00, 10, 20, 30 и т. д. (номером 00 обозначают общую часть, содержащую сведения общего характера, излагаемые в подразде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унктам -  номера 01, 02, 03 и т. 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3 Система нумерации разделов, подразделов и пунктов представляет собой разбивку цифровых знаков, входящих в номер, на три элемента: число - точка, число - точка, числ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имер, подборку цифр 010.20.04 расшифровывают следующим образом:</w:t>
      </w:r>
    </w:p>
    <w:tbl>
      <w:tblPr>
        <w:tblW w:w="4080" w:type="dxa"/>
        <w:jc w:val="left"/>
        <w:tblInd w:w="0" w:type="dxa"/>
        <w:tblLayout w:type="fixed"/>
        <w:tblCellMar>
          <w:top w:w="0" w:type="dxa"/>
          <w:left w:w="105" w:type="dxa"/>
          <w:bottom w:w="0" w:type="dxa"/>
          <w:right w:w="105" w:type="dxa"/>
        </w:tblCellMar>
      </w:tblPr>
      <w:tblGrid>
        <w:gridCol w:w="1245"/>
        <w:gridCol w:w="1560"/>
        <w:gridCol w:w="1275"/>
      </w:tblGrid>
      <w:tr>
        <w:trPr/>
        <w:tc>
          <w:tcPr>
            <w:tcW w:w="12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5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124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w:t>
            </w:r>
          </w:p>
        </w:tc>
        <w:tc>
          <w:tcPr>
            <w:tcW w:w="156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раздел</w:t>
            </w:r>
          </w:p>
        </w:tc>
        <w:tc>
          <w:tcPr>
            <w:tcW w:w="12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нкт</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 20. 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пунктов подразделов используют все три элемента нумерации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4 При наличии в разделе документа более десяти подразделов подразделы  нумеруют путем изменения второго знака номера подраздела от 1 до 9 (например 11, 12……21, 22……31 и т. д.)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5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6 Номера разделов и подразделов, а также их наименования,  при необходимости, устанавливают в стандартах на конкретные виды (группы) изделий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7 Темам номера не присваивают, в заголовках к  тексту указывают только наименования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 Закрепление за темами определенных страниц производят аналогично изложенному для руководства по эксплуатации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8 При необходимости разработчик может вводить подтемы, которым отводят  страницы из количества, отведенного для темы в це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всего количества тем необязательно, но выбранным темам должны быть присвоены установленные для них типовые номера страниц (ГОСТ 2.601).</w:t>
      </w:r>
    </w:p>
    <w:p>
      <w:pPr>
        <w:pStyle w:val="Normal"/>
        <w:ind w:firstLine="270"/>
        <w:jc w:val="both"/>
        <w:rPr>
          <w:rFonts w:ascii="Times New Roman Cyr" w:hAnsi="Times New Roman Cyr" w:eastAsia="Times New Roman Cyr" w:cs="Times New Roman Cyr"/>
        </w:rPr>
      </w:pPr>
      <w:r>
        <w:rPr>
          <w:rFonts w:eastAsia="Times New Roman Cyr" w:cs="Times New Roman Cyr" w:ascii="Times New Roman Cyr" w:hAnsi="Times New Roman Cyr"/>
        </w:rPr>
        <w:t>А.1.9 Устанавливают следующую нумерацию стра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документов РК, РС - сквозная в пределах каждой темы в каждом разделе, подразделе, пун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документов УК, УС - сквозная в пределах каждого разде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документов ЗК, ЗС; МК, МС; ЗИК, ЗИС и ВРК, ВРС - сквозная в пределах всего докумен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0 В документах РК, РС; УК, УС номера страниц с указанием номера раздела (подраздела), к которому они относятся, проставляют в нижних внешних углах страни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1 В документах ЭК, ЭС; МК, МС; ЗИК, ЗИС и ВРК, ВРС номера страниц проставляют посередине в верхней части лис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2 В РК, РС таблицы и иллюстрации нумеруют последовательно в пределах каждой темы по правилам нумерации страниц в темах, например, таблица 101, 102, рисунок 301, 302 и т. п.  При ссылках на таблицы (иллюстрации), помещенные в данном разделе документа, указывают их собственные номера, например см. таблицу 101. При ссылках на таблицы (иллюстрации) других разделов указывают номера раздела, подраздела, пункта (при наличии) и их собственные номера, например см. 010.20.04, рисунок 2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3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исунок 201 (лист 1 из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исунок 201 (лист 2 из 4) и т. д. (ГОСТ 2.60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1.14 При расположении иллюстрации на листе увеличенного формата фальцовка листа должна обеспечивать видимость номера страницы. Незаполненная страница (обратная сторона фальцованного листа) должна быть обозначена на предыдущей странице в виде дроб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формления листов увеличенного форма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фальцовки)</w:t>
      </w:r>
    </w:p>
    <w:p>
      <w:pPr>
        <w:pStyle w:val="Normal"/>
        <w:ind w:firstLine="18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813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781300" cy="20002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 Требования к оформле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анию и комплектованию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2.1 Оформление, издание и комплектование ремонтных документов осуществляют в соответствии с требованиями ГОСТ 2.105 с учетом особенностей, изложенных в приложении Б ГОСТ 2.601.</w:t>
      </w:r>
    </w:p>
    <w:p>
      <w:pPr>
        <w:pStyle w:val="Normal"/>
        <w:pBdr>
          <w:bottom w:val="single" w:sz="12" w:space="1" w:color="000000"/>
        </w:pBdr>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документы ремонтны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0:41:00Z</dcterms:created>
  <dc:creator>CNTI</dc:creator>
  <dc:description/>
  <dc:language>en-US</dc:language>
  <cp:lastModifiedBy>CNTI</cp:lastModifiedBy>
  <dcterms:modified xsi:type="dcterms:W3CDTF">2000-02-08T10:41:00Z</dcterms:modified>
  <cp:revision>2</cp:revision>
  <dc:subject/>
  <dc:title>ГОСТ 2</dc:title>
</cp:coreProperties>
</file>