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.722-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Т5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Единая система конструкторской докумен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ОЗНАЧЕНИЯ УСЛОВНЫЕ ГРАФИЧЕСКИЕ В СХЕМА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МАШИ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ЛЕКТРИЧЕСКИЕ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fied system for design documentation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Graphic identifications in schemes. Electric machinery </w:t>
      </w:r>
    </w:p>
    <w:p>
      <w:pPr>
        <w:pStyle w:val="Normal"/>
        <w:jc w:val="right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71-01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ГОСТ 7624-62 в части разд. 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ИЗДАНИЕ (август 1998 г.) с Изменениями N 1, 2, 3, утвержденными в марте 1981 г., июле 1991 г., марте 1994 г., (ИУС 6-81, 10-91, 5-9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a. Настоящий стандарт устанавливает условные графические обозначения вращающихся электрических машин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станавливаются три способа построения условных графических обозначений электрических маши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ощенный однолинейны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ощенный многолинейный (форма I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вернутый (форма II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упрощенных однолинейных обозначениях электрических машин обмотки статора и ротора изображают в виде окружностей. Выводы обмоток статора и ротора показывают одной линией с указанием на ней количества выводов в соответствии с требованиями ГОСТ 2.721-7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ры упрощенных однолинейных обозначений машин не привед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упрощенных многолинейных обозначениях обмотки статора и ротора изображают аналогично упрощенным однолинейным обозначениям, показывая выводы обмоток статора и ротора (черт.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развернутых обозначениях обмотки статора изображают в виде цепочек полуокружностей, а обмотки ротора - в виде окружности (и наоборо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имное расположение обмоток изображ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машинах переменного тока и универсальных - с учетом (черт.2) или без учета (черт.3) сдвига ф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в машинах постоянного тока - с учетом (черт.4) или без учета (черт.5) направления магнитного поля, создаваемого обмоткой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Черт.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примерах условных графических обозначений машин переменного тока и универсальных машин приведены обозначения, отражающие сдвиг фаз в обмотке; в примерах машин постоянного тока - без учета направления магнитного п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ыводы обмоток статора и ротора в обозначениях машин всех типов допускается изображать с любой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имерах построения условных графических обозначений машин выводы обмоток пока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машинах переменного тока: выводы обмоток статора - вверх, обмоток ротора - вниз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в машинах постоянного тока выводы всех обмоток показаны ввер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указывать дополнительные сведения (обозначения соединений обмоток, числовые данные и т.д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N 1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означения элементов электрических машин приведены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60"/>
        <w:gridCol w:w="1845"/>
        <w:gridCol w:w="1920"/>
      </w:tblGrid>
      <w:tr>
        <w:trPr/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мотка компенса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. Обмотка вспомогательного полю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мотка статора (каждой фазы) машины переменного тока, обмотка последовательного возбуждения машины постоянного 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00" r="-3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мотка параллельного возбуждения машины постоянного тока, обмотка независим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татор, обмотка статора.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. Если необходимо указать, что на статоре имеются две самостоятельные трехфазные обмотки, используют следую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татор с трехфазной обмотко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I </w:t>
            </w:r>
          </w:p>
        </w:tc>
        <w:tc>
          <w:tcPr>
            <w:tcW w:w="19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оединенной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отор.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790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Ротор без обмотк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лый немагнитный или ферромагни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явно выраженными полюсами (явнополюсный) с прорезями по окру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790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явнополюсный с постоянными магни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76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отор с распределенной обмотк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трехфазной,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трехфазной, соединенной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266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днофазной или постоянного 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короткозамкну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809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с двумя распределенными самостоятельными обмот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отор внешний с короткозамкнутой распределенной обмоткой (например, двигателя-гироскоп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781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отор явнополюсный с сосредоточенной обмоткой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Ротор явнополюсный с сосредоточенной обмоткой возбуждения и с распределенной короткозамкнутой успокоительной или пусковой обмо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Ротор с обмоткой, коллектором и щет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600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а. Ротор со щетками на контактных коль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к пп.12 и 12а. Щетки изображают только при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Машина электрическая.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. Внутри окружности допускается указывать следующие да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 род машин (генератор -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 xml:space="preserve">, двигатель - </w:t>
            </w:r>
            <w:r>
              <w:rPr>
                <w:i/>
                <w:iCs/>
                <w:color w:val="000000"/>
              </w:rPr>
              <w:t>М</w:t>
            </w:r>
            <w:r>
              <w:rPr>
                <w:color w:val="000000"/>
              </w:rPr>
              <w:t xml:space="preserve">, генератор синхронный - </w:t>
            </w:r>
            <w:r>
              <w:rPr>
                <w:i/>
                <w:iCs/>
                <w:color w:val="000000"/>
              </w:rPr>
              <w:t>GS</w:t>
            </w:r>
            <w:r>
              <w:rPr>
                <w:color w:val="000000"/>
              </w:rPr>
              <w:t xml:space="preserve">, двигатель синхронный - </w:t>
            </w:r>
            <w:r>
              <w:rPr>
                <w:i/>
                <w:iCs/>
                <w:color w:val="000000"/>
              </w:rPr>
              <w:t>MS</w:t>
            </w:r>
            <w:r>
              <w:rPr>
                <w:color w:val="000000"/>
              </w:rPr>
              <w:t xml:space="preserve">, сельсин - </w:t>
            </w:r>
            <w:r>
              <w:rPr>
                <w:i/>
                <w:iCs/>
                <w:color w:val="000000"/>
              </w:rPr>
              <w:t>ZZ</w:t>
            </w:r>
            <w:r>
              <w:rPr>
                <w:color w:val="000000"/>
              </w:rPr>
              <w:t xml:space="preserve">, преобразователь - </w:t>
            </w:r>
            <w:r>
              <w:rPr>
                <w:i/>
                <w:iCs/>
                <w:color w:val="000000"/>
              </w:rPr>
              <w:t>С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42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од тока, число фаз или вид соединения обмоток в соответствии с требованиями ГОСТ 2.750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трехфа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трехфазный с соединением обмоток статора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62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, которая может работать как генератор и как двиг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71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линейный,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шаговый,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71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с ручны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685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Машины, связанные механиче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685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имеры построения обозначений электрических машин приведены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90"/>
        <w:gridCol w:w="2640"/>
        <w:gridCol w:w="264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28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II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шина асинхронная трехфазная с фазным ротором, обмотка которого соединена в звезду; обмотка статора соединена: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47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514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звезду с выведенной нейтральной (средней) точ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924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0" cy="1781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ашина асинхронная трехфазная с шестью выведенными концами фаз обмотки статора и с короткозамкнутым р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90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66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шина асинхронная с переключением обмотки статора на два числа полюсов с короткозамкнутым ротором. Переключение обмотки стат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о звезды на звезду с двумя параллельными ветв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14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447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треугольника на звезду с двумя параллельными ветв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981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ашина асинхронная трехфазная с внешним ротором; обмотка статора соединена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62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76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Машина асинхронная двухфазна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 короткозамкнутым р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0" cy="1209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полым немагнитным ротором и неподвижным ферромагнитным сердеч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85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371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ашина асинхронная двухфазная с тремя обмотками и полым немагнитным ротором; одна из обмоток расположена на неподвижном сердеч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914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0" cy="1533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. Назначение обмоток (пусковая, управления или тахометрическая) допускается обозначать соответствующими бук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ашина синхронная трехфазная явнополюсная с обмоткой возбуждения на роторе; обмотка статора соединена в звезду с выведенной нейтральной (средней) точ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85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971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Машина синхронная трехфазная неявнополюсная с обмоткой возбуждения на роторе; обмотка статора соединена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85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419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ашина синхронная трехфазная явнополюсная с обмоткой возбуждения и с пусковой короткозамкнутой обмоткой на роторе; обмотка статора соединена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002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8954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Машина синхронная трехфазная с возбуждением от постоянных магнитов; обмотка статора соединена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382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8002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Машина синхронная однофазная явнополюсная с обмоткой возбуждения и успокоительной или пусковой обмоткой на ро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76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905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Машина синхронная трехфазная явнополюсная без обмотки возбуждения с пусковой короткозамкнутой обмоткой на роторе (реактивный синхронный двигатель); обмотка статора соединена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81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190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Машина индукторная (генератор повышенной частоты) с двумя обмотками переменного тока и одной обмоткой постоянного тока на ста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47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952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Машина постоянного тока с независимым возбу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28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2096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Машина постоянного тока с последовательным возбу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285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8764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Машина постоянного тока с параллельным возбу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09700" cy="1666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76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Машина постоянного тока со смешанным возбужд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695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95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Машина постоянного тока с возбуждением от постоянных магн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1334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Двигатель асинхронный с фазным ротором.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704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Двигатель асинхронный с короткозамкнутым ротором. Общее обо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933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Двигатель асинхронный трехфазный, соединенный в треугольник, с короткозамкнутым р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895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. Двигатель асинхронный трехфазный со статором, соединенным звездой, с автоматическими пускателями в ро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123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Двигатель асинхронный однофазный с короткозамкнутым р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933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Двигатель асинхронный однофазный с расщепленными полюсами с короткозамкнутым рото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0" cy="1238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Двигатель асинхронный однофазный с короткозамкнутым ротором, с выводами для вспомогате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62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33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. Двигатель асинхронный трехфазный линейный с односторонним направлением 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104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Двигатель гистерезисный; обмотка статора соединена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382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38275" cy="1743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Двигатель постоянного тока реверсивный с двумя последовательными обмотками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162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095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Двигатель постоянного тока с параллельным возбуждением и центробежным вибрационным стабилизатором скорости 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181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 зависимости от типа стабилизатора контакт может быть замыкающим или размыкающ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сли необходимо показать способ включения стабилизатора скорости вращения, его контакты включают в соответствующую цепь двигателя, например, включение вибрационного стабилизатора скорости вращения в цепь возбуждения параллельно добавочному сопроти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1906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Двигатель постоянного тока с возбуждением от постоянных магнитов и центробежным вибрационным стабилизатором скорости 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14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Двигатель коллекторный трехфазный последовательн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33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809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Двигатель коллекторный трехфазный последовательного возбуждения с регулированием скорости вращения передвижением ще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2287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Двигатель коллекторный трехфазный параллельного возбуждения с питанием через ротор с двойным рядом щеток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окружности, соединенные короткими параллельными линиями, изображают две обмотки одного и того же ро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1620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4001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Двигатель коллекторный трехфазный параллельного возбуждения с питанием в ротор с регулированием скорости вращения передвижением ще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0" cy="1428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Двигатель коллекторный однофазный репульс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0" cy="1152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5525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Двигатель коллекторный однофазный последовательн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371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276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 Генератор (</w:t>
            </w:r>
            <w:r>
              <w:rPr>
                <w:i/>
                <w:iCs/>
                <w:color w:val="000000"/>
              </w:rPr>
              <w:t>GS</w:t>
            </w:r>
            <w:r>
              <w:rPr>
                <w:color w:val="000000"/>
              </w:rPr>
              <w:t>) или двигатель (</w:t>
            </w:r>
            <w:r>
              <w:rPr>
                <w:i/>
                <w:iCs/>
                <w:color w:val="000000"/>
              </w:rPr>
              <w:t>MS</w:t>
            </w:r>
            <w:r>
              <w:rPr>
                <w:color w:val="000000"/>
              </w:rPr>
              <w:t>) синхронный трехфазный, оба конца каждой фазы вывед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1715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0" cy="1295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2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14400" cy="17335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42975" cy="17811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 Генератор (</w:t>
            </w:r>
            <w:r>
              <w:rPr>
                <w:i/>
                <w:iCs/>
                <w:color w:val="000000"/>
              </w:rPr>
              <w:t>GS</w:t>
            </w:r>
            <w:r>
              <w:rPr>
                <w:color w:val="000000"/>
              </w:rPr>
              <w:t>) или двигатель (</w:t>
            </w:r>
            <w:r>
              <w:rPr>
                <w:i/>
                <w:iCs/>
                <w:color w:val="000000"/>
              </w:rPr>
              <w:t>MS</w:t>
            </w:r>
            <w:r>
              <w:rPr>
                <w:color w:val="000000"/>
              </w:rPr>
              <w:t>) синхронный трехфазный с обмотками, соединенными в звезду, с выведенной нейтрал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7907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7716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а. Генератор переменного тока синхронный трехфазный с постоянным магни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3430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 Генератор (</w:t>
            </w:r>
            <w:r>
              <w:rPr>
                <w:i/>
                <w:iCs/>
                <w:color w:val="000000"/>
              </w:rPr>
              <w:t>GS</w:t>
            </w:r>
            <w:r>
              <w:rPr>
                <w:color w:val="000000"/>
              </w:rPr>
              <w:t>) или двигатель (</w:t>
            </w:r>
            <w:r>
              <w:rPr>
                <w:i/>
                <w:iCs/>
                <w:color w:val="000000"/>
              </w:rPr>
              <w:t>MS</w:t>
            </w:r>
            <w:r>
              <w:rPr>
                <w:color w:val="000000"/>
              </w:rPr>
              <w:t>) синхронный однофа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573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8764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Генератор постоянного тока с двумя выводами, со смешанным возбуждением, с указанием зажимов, щеток и числовых данных, например, 220 В, 20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866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704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 Сельсин. Общее обозна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04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я конкретных типов сельсинов в обозначение на месте знаков </w:t>
            </w:r>
            <w:r>
              <w:rPr>
                <w:i/>
                <w:iCs/>
                <w:color w:val="000000"/>
              </w:rPr>
              <w:t>ZZ</w:t>
            </w:r>
            <w:r>
              <w:rPr>
                <w:color w:val="000000"/>
              </w:rPr>
              <w:t xml:space="preserve"> вписывают соответствующий квалифицирующий симв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буква символа озна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</w:t>
            </w:r>
            <w:r>
              <w:rPr>
                <w:color w:val="000000"/>
              </w:rPr>
              <w:t xml:space="preserve"> - управ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</w:t>
            </w:r>
            <w:r>
              <w:rPr>
                <w:color w:val="000000"/>
              </w:rPr>
              <w:t xml:space="preserve"> - угол поворо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- решающее устро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буква озна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- дифференциаль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- прием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</w:t>
            </w:r>
            <w:r>
              <w:rPr>
                <w:color w:val="000000"/>
              </w:rPr>
              <w:t xml:space="preserve"> - преобразова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 датч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- с поворотной статорной обмот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имер, сельсин-датчик угла повор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771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Сельсин-датчик, сельсин-приемник контактные (с контактными кольцами) однофаз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 обмоткой возбуждения на статоре и обмоткой синхронизации на роторе,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2057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14375" cy="1990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обмоткой возбуждения на явнополюсном роторе и обмоткой синхронизации на статоре,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2143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105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 распределенной обмоткой возбуждения на роторе и обмоткой синхронизации на статоре,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9716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81150" cy="2114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Сельсин дифференциальный контактный (с контактными кольцами) с обмотками статора и ротора, соединенными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21145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076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Сельсин-датчик, сельсин-приемник бесконтактные (без контактных колец) с обмоткой статора, соединенной в звез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14478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7907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Преобразователь электромашинный постоянного тока с двумя независимыми обмотками на ро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257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Преобразователь вращающийся постоянного тока в постоянный с общим постоянным магнитным полем (вращающийся трансформатор постоянного то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7524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Преобразователь вращающийся постоянного тока в постоянный, с общей обмоткой магнитного 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9525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Преобразователь одноякорный постоянно-переменного тока трехфа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85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647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Преобразователь синхронный трехфазный с параллельным возбуждением, с указанием зажимов, щеток и числовых данных, например, 600 В, 1000 кВ, 50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3526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057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Трансформатор вращающийся, фазовращатель (обозначение соединения обмоток статора и ротора между собой производится в зависимости от назначения маши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ОСТ 2.723-68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Автотрансформатор трехфазный поворотный (потенциал-регуля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ОСТ 2.723-68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Трансформатор трехфазный поворотный (фазорегуля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ОСТ 2.723-68 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Усилитель электромашинный с поперечным потоком и несколькими обмотками управления (например, простейший с тремя обмот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190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Усилитель электромашинный с продольным потоком и несколькими обмотками управления (например, простейший с тремя обмотка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22098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Агрегат, состоящий из асинхронного трехфазного двигателя с короткозамкнутым ротором и преобразователя частоты (например, 50/200 Гц); обмотки статора двигателя и ротора преобразователя соединены в звезду, обмотка статора преобразователя -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2287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6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 Агрегат, состоящий из асинхронного трехфазного двигателя с короткозамкнутым ротором и генератора постоянного тока с параллельным возбуждением; обмотка статора двигателя соединена в тре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0" cy="11430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Размеры основных элементов условных графических обозначений приведены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мотка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4762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атор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942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отор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6477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Щет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тактном коль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26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15049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лл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0" cy="8096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8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38:00Z</dcterms:created>
  <dc:creator/>
  <dc:description/>
  <cp:keywords/>
  <dc:language>en-US</dc:language>
  <cp:lastModifiedBy> </cp:lastModifiedBy>
  <dcterms:modified xsi:type="dcterms:W3CDTF">2006-06-14T11:08:00Z</dcterms:modified>
  <cp:revision>3</cp:revision>
  <dc:subject/>
  <dc:title/>
</cp:coreProperties>
</file>