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57-81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16.5.062:006.354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ЭЛЕМЕНТЫ КОММУТАЦИОННОГО ПОЛЯ КОММУТАЦИОННЫХ СИСТЕМ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/>
        </w:rPr>
        <w:t xml:space="preserve">Unified system for design documentation. Graphic designations in diagrams. 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color w:val="000000"/>
          <w:lang w:val="en-US"/>
        </w:rPr>
        <w:t>Commutational field elements of commutational systems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м Государственного комитета СССР по стандартам от 31 марта 1981 г. № 1698 срок введения установле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 01.07.81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 Настоящий стандарт устанавливает условные графические обозначения элементов коммутационного поля коммутационных систем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Обозначения элементов коммутационного поля приведены в таблиц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ры применения в схемах обозначений элементов коммутационного поля (см. приложение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вено коммутаци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201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Звено коммутации с изображением входов и выход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0755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i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входами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выходам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5840" cy="47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щее 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 xml:space="preserve"> групп, каждая имеющая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входов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выходов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вено коммутации с одной группой входов и любым числом групп выходов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3620" cy="45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пределенным числом входов и выходов в группах, например, 10 входов, 7 выходов в первой группе и 8 выходов во второй групп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57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вено коммутации с любым числом групп входов и выходов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1730" cy="469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определенным числом групп входов и групп выходов, например, числом групп входов 2, числом входов в каждой группе 10 и 20; числом групп выходов 3 и числом выходов в каждой группе 6, 7, 8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265" cy="76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вено коммутации с любым числом групп входов с линиями двустороннего действия в каждой и любым числом групп выходов с исходящими и входящими линиями одностороннего действия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4730" cy="920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Маркируемая коммутационная ступень (вход и выход обозначают точками)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звеном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6470" cy="414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9310" cy="44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6150" cy="496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, с одним, двумя и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5375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тупень иск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звеном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980" cy="381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, с одним, двумя и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3800" cy="589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тационный каскад, содержащий три соединительных каскад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1420" cy="63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пространственно-разделенных цепе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8415" cy="303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Многоканальная система передач с временным разделением каналов (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 количество многоканальных систем передач с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временными каналами каждая)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1405" cy="530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Временной канал с номером </w:t>
            </w:r>
            <w:r>
              <w:rPr>
                <w:i/>
                <w:color w:val="000000"/>
              </w:rPr>
              <w:t>Y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49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Справочно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Ы ЭЛЕКТРИЧЕСКИХ СТРУКТУРНЫХ СХЕ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МУТАЦИОННЫХ СИСТЕМ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истема коммутационная, содержащая две маркируемые коммутационные ступени </w:t>
      </w:r>
      <w:r>
        <w:rPr>
          <w:i/>
          <w:color w:val="000000"/>
        </w:rPr>
        <w:t>AВС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и </w:t>
      </w:r>
      <w:r>
        <w:rPr>
          <w:i/>
          <w:color w:val="000000"/>
        </w:rPr>
        <w:t>Е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EF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EFG</w:t>
      </w:r>
      <w:r>
        <w:rPr>
          <w:color w:val="000000"/>
        </w:rPr>
        <w:t>, соединенные через некоммутационное устройство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2262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оединения осуществляются следующим образом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ходящие - через </w:t>
      </w:r>
      <w:r>
        <w:rPr>
          <w:i/>
          <w:color w:val="000000"/>
          <w:lang w:val="en-US"/>
        </w:rPr>
        <w:t>DCBA</w:t>
      </w:r>
      <w:r>
        <w:rPr>
          <w:color w:val="000000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нутристанционные - через </w:t>
      </w:r>
      <w:r>
        <w:rPr>
          <w:i/>
          <w:color w:val="000000"/>
        </w:rPr>
        <w:t>АВС</w:t>
      </w:r>
      <w:r>
        <w:rPr>
          <w:color w:val="000000"/>
        </w:rPr>
        <w:t>,</w:t>
      </w:r>
      <w:r>
        <w:rPr>
          <w:i/>
          <w:color w:val="000000"/>
        </w:rPr>
        <w:t xml:space="preserve"> ЕF </w:t>
      </w:r>
      <w:r>
        <w:rPr>
          <w:color w:val="000000"/>
        </w:rPr>
        <w:t>и</w:t>
      </w:r>
      <w:r>
        <w:rPr>
          <w:i/>
          <w:color w:val="000000"/>
        </w:rPr>
        <w:t xml:space="preserve"> СВА</w:t>
      </w:r>
      <w:r>
        <w:rPr>
          <w:color w:val="000000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исходящие - через </w:t>
      </w:r>
      <w:r>
        <w:rPr>
          <w:i/>
          <w:color w:val="000000"/>
        </w:rPr>
        <w:t>АВС</w:t>
      </w:r>
      <w:r>
        <w:rPr>
          <w:color w:val="000000"/>
        </w:rPr>
        <w:t xml:space="preserve"> и либо </w:t>
      </w:r>
      <w:r>
        <w:rPr>
          <w:i/>
          <w:color w:val="000000"/>
        </w:rPr>
        <w:t>Е</w:t>
      </w:r>
      <w:r>
        <w:rPr>
          <w:color w:val="000000"/>
        </w:rPr>
        <w:t xml:space="preserve">, либо </w:t>
      </w:r>
      <w:r>
        <w:rPr>
          <w:i/>
          <w:color w:val="000000"/>
        </w:rPr>
        <w:t>EF</w:t>
      </w:r>
      <w:r>
        <w:rPr>
          <w:color w:val="000000"/>
        </w:rPr>
        <w:t xml:space="preserve">, либо </w:t>
      </w:r>
      <w:r>
        <w:rPr>
          <w:i/>
          <w:color w:val="000000"/>
        </w:rPr>
        <w:t>EFG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истема коммутационная с тремя ступенями искан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2780" cy="1353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А </w:t>
      </w:r>
      <w:r>
        <w:rPr>
          <w:color w:val="000000"/>
        </w:rPr>
        <w:t xml:space="preserve">- ступень предварительного искания; </w:t>
      </w:r>
      <w:r>
        <w:rPr>
          <w:i/>
          <w:color w:val="000000"/>
        </w:rPr>
        <w:t>В</w:t>
      </w:r>
      <w:r>
        <w:rPr>
          <w:color w:val="000000"/>
        </w:rPr>
        <w:t xml:space="preserve"> или </w:t>
      </w:r>
      <w:r>
        <w:rPr>
          <w:i/>
          <w:color w:val="000000"/>
        </w:rPr>
        <w:t>ВС -</w:t>
      </w:r>
      <w:r>
        <w:rPr>
          <w:color w:val="000000"/>
        </w:rPr>
        <w:t xml:space="preserve"> ступень группового искания;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-</w:t>
      </w:r>
      <w:r>
        <w:rPr>
          <w:color w:val="000000"/>
        </w:rPr>
        <w:t xml:space="preserve"> ступень линейного искания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Многоканальная система передач с временным разделением каналов, в которой 1000 абонентских линий разделены следующим образом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четыре группы по 250 линий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0 временных каналов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8 распределителей временных каналов, общих для всей систем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5565" cy="2600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оединения между абонентами разных групп осуществляют через три звена коммутации </w:t>
      </w:r>
      <w:r>
        <w:rPr>
          <w:i/>
          <w:color w:val="000000"/>
        </w:rPr>
        <w:t>AВС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оединения между абонентами внутри одной группы осуществляют через шесть звеньев коммутации: </w:t>
      </w:r>
      <w:r>
        <w:rPr>
          <w:i/>
          <w:color w:val="000000"/>
        </w:rPr>
        <w:t>АВС</w:t>
      </w:r>
      <w:r>
        <w:rPr>
          <w:color w:val="000000"/>
        </w:rPr>
        <w:t xml:space="preserve"> - распределитель временных каналов </w:t>
      </w:r>
      <w:r>
        <w:rPr>
          <w:i/>
          <w:color w:val="000000"/>
        </w:rPr>
        <w:t>СВА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нешние соединения осуществляют через три звена коммутации:</w:t>
      </w:r>
    </w:p>
    <w:p>
      <w:pPr>
        <w:pStyle w:val="Normal"/>
        <w:ind w:firstLine="283"/>
        <w:jc w:val="both"/>
        <w:rPr/>
      </w:pPr>
      <w:r>
        <w:rPr>
          <w:i/>
          <w:color w:val="000000"/>
          <w:lang w:val="en-US"/>
        </w:rPr>
        <w:t>ABD</w:t>
      </w:r>
      <w:r>
        <w:rPr>
          <w:color w:val="000000"/>
        </w:rPr>
        <w:t xml:space="preserve"> - исходящие;</w:t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ЕВА</w:t>
      </w:r>
      <w:r>
        <w:rPr>
          <w:color w:val="000000"/>
        </w:rPr>
        <w:t xml:space="preserve"> - входящи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44:00Z</dcterms:created>
  <dc:creator>Попов А.Л.</dc:creator>
  <dc:description/>
  <dc:language>en-US</dc:language>
  <cp:lastModifiedBy>Гринев</cp:lastModifiedBy>
  <dcterms:modified xsi:type="dcterms:W3CDTF">2004-01-26T15:44:00Z</dcterms:modified>
  <cp:revision>2</cp:revision>
  <dc:subject/>
  <dc:title>ГОСТ 2.757-81 (2000)</dc:title>
</cp:coreProperties>
</file>