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3-85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:006.354            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СТРОЙСТВА С ИМПУЛЬСНО-КОДОВОЙ МОДУЛЯЦИ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ind w:firstLine="284"/>
        <w:jc w:val="center"/>
        <w:rPr>
          <w:bCs/>
          <w:lang w:val="en-US"/>
        </w:rPr>
      </w:pPr>
      <w:r>
        <w:rPr>
          <w:lang w:val="en-US"/>
        </w:rPr>
        <w:t>Graphic designations in electric diagrams. Devices of pulse-code modulation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0 декабря 1985 г. № 4460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7.86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электрические схемы изделий всех отраслей промышленности, выполняемые вручную или автоматизированным способом, и устанавливает условные графические обозначения и квалифицирующие символы устройств с импульсно-кодовой модуляцией (ИКМ) и их цепей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2. Квалифицирующие символы, применяемые вместе с условными графическими обозначениями устройств с ИКМ и их цепей, приведены в табл. 1.</w:t>
      </w:r>
    </w:p>
    <w:p>
      <w:pPr>
        <w:pStyle w:val="Normal"/>
        <w:ind w:firstLine="283"/>
        <w:jc w:val="both"/>
        <w:rPr/>
      </w:pPr>
      <w:r>
        <w:rPr/>
        <w:t>3. Обозначения устройств с ИКМ и их цепей приведены в табл. 2.</w:t>
      </w:r>
    </w:p>
    <w:p>
      <w:pPr>
        <w:pStyle w:val="Normal"/>
        <w:ind w:firstLine="283"/>
        <w:jc w:val="both"/>
        <w:rPr/>
      </w:pPr>
      <w:r>
        <w:rPr/>
        <w:t>4. Соотношение размеров условных графических обозначений для устройств с импульсно-кодовой модуляцией приведено в приложении 1.</w:t>
      </w:r>
    </w:p>
    <w:p>
      <w:pPr>
        <w:pStyle w:val="Normal"/>
        <w:ind w:firstLine="283"/>
        <w:jc w:val="both"/>
        <w:rPr/>
      </w:pPr>
      <w:r>
        <w:rPr/>
        <w:t xml:space="preserve">5. Термины, применяемые в стандарте, и их пояснения приведены в приложении 2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ктирование, хронир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пад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IN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авн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Р или =   =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56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инейное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145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линейное квант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05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скретиза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астота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caps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значением частоты, например, для частоты 8 кГц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caps/>
                <w:vertAlign w:val="subscript"/>
                <w:lang w:val="en-US"/>
              </w:rPr>
              <w:t>s</w:t>
            </w:r>
            <w:r>
              <w:rPr>
                <w:b/>
              </w:rPr>
              <w:t xml:space="preserve"> = 8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Гц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Цикл импуль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числом, указывающим количество канальных интервалов в цикле, например, 32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34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43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ерхцикл импуль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 необходимости символы дополняют числом, указывающим количество циклов в сверхцикле импульсов, например, 16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448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11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де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К символу при необходимости добавляют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а) букву </w:t>
            </w:r>
            <w:r>
              <w:rPr>
                <w:i/>
                <w:sz w:val="18"/>
              </w:rPr>
              <w:t>S</w:t>
            </w:r>
            <w:r>
              <w:rPr>
                <w:sz w:val="18"/>
              </w:rPr>
              <w:t xml:space="preserve"> (символ вторичной группы), которая указывает кодек для кодирования вторичной группы системы с частотным разделением каналов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) букву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(символ третичной группы), которая указывает кодек для кодирования третичной группы системы с частотным разделением каналов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) букву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 (символ радиовещательного сигнала), которая указывает кодек для кодирования аналогового радиовещательного сигнала в цифровой сигнал и наоборо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ULDEX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X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MULDEX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>
                <w:b/>
              </w:rPr>
              <w:t xml:space="preserve"> ТМХ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 К символу при необходимости добавляют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букву </w:t>
            </w:r>
            <w:r>
              <w:rPr>
                <w:i/>
              </w:rPr>
              <w:t>S</w:t>
            </w:r>
            <w:r>
              <w:rPr/>
              <w:t xml:space="preserve"> (символ вторичной группы), которая указывает трансмульдекс, преобразующий вторичную группу системы с частотным разделением каналов в цифровые сигналы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M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букву </w:t>
            </w:r>
            <w:r>
              <w:rPr>
                <w:i/>
              </w:rPr>
              <w:t>Р</w:t>
            </w:r>
            <w:r>
              <w:rPr/>
              <w:t xml:space="preserve"> (символ первичной группы), которая указывает трансмульдекс, преобразующий первичные группы системы с частотным разделением каналов в цифровые сигналы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Х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льтиплексор (в качестве передающей части мульдекса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льтиплексор первич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мечание. Числовым значением от 1 до 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обозначают уровень иерархии систем ИК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46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мультиплексор (в качестве приемной части мульдекса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44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мультиплексор первичной систем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льдек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346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льдекс </w:t>
            </w:r>
            <w:r>
              <w:rPr>
                <w:i/>
              </w:rPr>
              <w:t>n</w:t>
            </w:r>
            <w:r>
              <w:rPr/>
              <w:t>-ой систем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368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льдекс радиовещате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35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Допускается обозначение мульдекс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468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Числовым значением от 1 до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</w:rPr>
              <w:t xml:space="preserve"> обозначают уровень иерархии системы ИК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МХ1 обозначают аппаратуру первичного канального цифрового группообразования;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 МХ2 обозначают аппаратуру вторичного временного группообраз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477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ульдекс первичной системы с 32-канальными интервалами и сверхциклом, состоящим из 16 цикл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955" cy="608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ансмультиплексор (преобразователь аналоговых групп в цифр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22655" cy="34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сдемультиплексор (преобразователь цифровых групп в аналог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375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смульдекс (трансмультиплексор и трансдемультиплексор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358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дек 60-каналь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414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дек радиовещательный (например с максимальной передаваемой частотой 15 кГц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691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Цепь дискретизации с указанием частоты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45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Цепь тактир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565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Цепь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Цепь линейного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753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Цепь нелинейного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34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хема совпад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494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Цифровой компресс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74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Цифровой экспанде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531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мпар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440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егенератор односторонн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560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Регенератор двусторонн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878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генератор двусторонний с автоматическим выравнив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530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равнивающий усил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427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Цепь объединения и (или) разделения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5829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е размеров условных графических обозна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стройств с импульсно-кодовой модуля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пи, блоки, устройств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32499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пь кванто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9486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пь дискретизации с указанием частоты дискретизаци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1031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, ПРИМЕНЯЕМЫЕ В НАСТОЯЩЕМ СТАНДАР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О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6869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, выражающее объединение кодирующего и декодирующего устройств в одно целое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декс</w:t>
            </w:r>
          </w:p>
        </w:tc>
        <w:tc>
          <w:tcPr>
            <w:tcW w:w="6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, выражающее объединение мультиплексора и демультиплексора в одном устройстве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ульдекс</w:t>
            </w:r>
          </w:p>
        </w:tc>
        <w:tc>
          <w:tcPr>
            <w:tcW w:w="6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окращенное название устройства, преобразующего аналоговый сигнал с разделенными по частоте каналами в цифровой сигнал с разделенными каналами по времени и наобор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5:00Z</dcterms:created>
  <dc:creator>Попов А.Л.</dc:creator>
  <dc:description/>
  <dc:language>en-US</dc:language>
  <cp:lastModifiedBy>Гринев</cp:lastModifiedBy>
  <dcterms:modified xsi:type="dcterms:W3CDTF">2004-01-26T15:45:00Z</dcterms:modified>
  <cp:revision>2</cp:revision>
  <dc:subject/>
  <dc:title>ГОСТ 2.763-85* (2000)</dc:title>
</cp:coreProperties>
</file>