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0"/>
        </w:rPr>
      </w:pPr>
      <w:r>
        <w:rPr>
          <w:color w:val="000000"/>
          <w:szCs w:val="30"/>
        </w:rPr>
        <w:t>ГОСТ 2.768-90</w:t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/>
      </w:pPr>
      <w:r>
        <w:rPr>
          <w:bCs/>
          <w:color w:val="000000"/>
          <w:szCs w:val="17"/>
        </w:rPr>
        <w:t xml:space="preserve">УДК 003.62:621.3:006.354                                                                                                Группа </w:t>
      </w:r>
      <w:r>
        <w:rPr>
          <w:color w:val="000000"/>
          <w:szCs w:val="17"/>
        </w:rPr>
        <w:t>Т52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aps/>
          <w:color w:val="000000"/>
          <w:szCs w:val="22"/>
        </w:rPr>
        <w:t>межгосударственный</w:t>
      </w:r>
      <w:r>
        <w:rPr>
          <w:bCs/>
          <w:color w:val="000000"/>
          <w:szCs w:val="22"/>
        </w:rPr>
        <w:t xml:space="preserve">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35"/>
        </w:rPr>
        <w:t>ОБОЗНАЧЕНИЯ УСЛОВНЫЕ ГРАФИЧЕСКИЕ В СХЕМА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СТОЧНИКИ ЭЛЕКТРОХИМИЧЕСКИЕ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ЭЛЕКТРОТЕРМИЧЕСКИЕ И ТЕПЛОВ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Unified system of design documentation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Graphical symbols for diagrams. Electrochemical, electrothermal and heat source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ОКСТУ 0002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01.01.92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Государственным комитетом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управлению качеством продукции и стандартам от 26.10.90 № 2706 стандарт Совета Экономической Взаимопомощи СТ СЭВ 853—89 «Единая система конструкторской документации СЭВ. Обозначения условные графические в электрических схемах. Источники электрохимические, электротермические и тепловые» введен в действие непосредственно в качестве государственного стандарта СССР с 01.01.9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СООТВЕТСТВУЕТ стандарту МЭК 617—6—83 в части табл. 1, 3, 4, за исключением пп. 3—5 табл. 1 и п. 4 табл. 3, и стандарту МЭК 617—8—83 в части табл. 2, за исключением п. 2 табл.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</w:t>
      </w:r>
      <w:r>
        <w:rPr>
          <w:caps/>
        </w:rPr>
        <w:t>переиздание</w:t>
      </w:r>
      <w:r>
        <w:rPr/>
        <w:t>. Ноябрь 2000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схемы изделий всех отраслей промышленности, выполняемые вручную или автоматизированным способом, и устанавливает условные графические обозначения электрохимических, электротермических и тепловых источников и генераторов мощ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Условные графические обозначения электрохимических источников должны соответствовать приведенным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9"/>
        <w:gridCol w:w="34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 (первичный или вторичн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Допускается знаки полярности не указыват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167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, состоящая из гальванических элемен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Батарею из гальванических элементов допускается обозначать так же, как в п. 1. При этом над обозначением проставляют значение напряжения батареи, например напряжение 48 В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4843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3. Батарея с отводами от элементов, например батарея номинального напряжения 12 В, номинальной емкости 84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 xml:space="preserve">ч с отводами 10 В и 8 В. 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806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Батарея, состоящая из гальванических элементов с переключаемым отводом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73150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5. Батарея, состоящая из гальванических элементов с двумя переключаемыми отводами, например батарея номинального напряжения 120 В с номинальной емкостью 840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>ч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2990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словные графические обозначения электротермических источников должны соответствовать приведенным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не зачернять или опускать окружности в условных графических обозначениях электротермических источни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8"/>
        <w:gridCol w:w="2663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Термоэлемент (термопар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drawing>
                <wp:inline distT="0" distB="0" distL="0" distR="0">
                  <wp:extent cx="1470660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 из термоэлементов, например, с номинальным напряжением 80 В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97280" cy="751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преобразователь с контактным нагревом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76985" cy="960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преобразователь с бесконтактным нагревом|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58900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Условные графические обозначения источников тепла должны соответствовать приведенным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6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3"/>
        <w:gridCol w:w="1270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Источник тепла, основной символ (06—17—0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0060" cy="332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08" r="-7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адиоизотопный источник тепла (06—17—0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99" r="-6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Источник тепла, использующий горение (06—17—03)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308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Источник тепла, использующий неионизирующее излучение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3420" cy="335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Условные графические обозначения генераторов мощности должны соответствовать приведенным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8"/>
        </w:rPr>
        <w:t xml:space="preserve">Таблица </w:t>
      </w:r>
      <w:r>
        <w:rPr>
          <w:iCs/>
          <w:color w:val="000000"/>
          <w:szCs w:val="18"/>
        </w:rPr>
        <w:t>4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7"/>
        <w:gridCol w:w="13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Обозначение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енератор мощности, основной символ (06—16—0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3385" cy="375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ктрический генератор с источником тепла, использующим горение (06—18—0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3075" cy="57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генератор с источником тепла, использующим неионизирующее излучение (06—18—02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4045" cy="563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радиоизотопным источником тепла (06—18—03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9585" cy="587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Термоионический полупроводниковый генератор с источником тепла, использующим неионизирующее излучение (06-18-04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9115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Термоионический полупроводниковый генератор с радиоизотопным источником тепла (06—18—05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2280" cy="52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 Генератор с фотоэлектрическим преобразователем (06—18—06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5950" cy="400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1. Числовые обозначения, указанные в скобках после наименования или под условным графическим обозначением, по Международному идентификатор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оотношения размеров (на модульной сетке) основных условных графических обозначений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СООТНОШЕНИЕ РАЗМЕРОВ ОСНОВНЫХ УСЛОВНЫ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РАФИЧЕСКИ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284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4895" cy="843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мент (термопара)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88390" cy="1090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Бесконтактный нагрев термоэлектрического преобразователя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39825" cy="1032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источником тепла, использующим горение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67765" cy="1160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5:00Z</dcterms:created>
  <dc:creator>Попов Андрей Леонидович</dc:creator>
  <dc:description/>
  <dc:language>en-US</dc:language>
  <cp:lastModifiedBy>Гринев</cp:lastModifiedBy>
  <dcterms:modified xsi:type="dcterms:W3CDTF">2004-01-26T15:45:00Z</dcterms:modified>
  <cp:revision>2</cp:revision>
  <dc:subject/>
  <dc:title>ГОСТ 2.768-90 (2000)</dc:title>
</cp:coreProperties>
</file>