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780-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7.006.354                                                                                                     Группа Т5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Я УСЛОВНЫЕ ГРАФИЧЕСКИЕ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ЕРЫ РАБОЧЕЙ СРЕДЫ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И ГИДРАВЛИЧЕСКИЕ И ПНЕВМАТИЧЕСК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 Graphic designation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luid conditioners and capacitor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8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 проектно-конструкторским институтом промышленных гидроприводов и гидроавтоматики (НИИГидропривод), Всероссийским научно-исследовательским институтом стандартизации и сертификации в машиностроении (ВНИИНМАШ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(протокол № 10 от 4 октября 1996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госстандар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орусс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стандар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Республик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тандар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России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ий государственный центр по стандартизации, метрологии и сертификаци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иста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главгосинспекци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Настоящий стандарт соответствует ИСО 1219-91 "Гидропривод, пневмопривод и устройства. Условные графические обозначения и схемы. Часть 1. Условные графические обозначения" в части кондиционеров рабочей среды и гидравлических и пневматических емкос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становлением Государственного комитета Российской Федерации по стандартизации, метрологии и сертификации от 7 апреля 1997 г. № 121 межгосударственный стандарт ГОСТ 2.780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ЗАМЕН ГОСТ 2.780-68 в части пп. 1, 2, 18-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обозначения кондиционеров рабочей жидкости и рабочего газа, гидравлических и пневматических емкостей в схемах и чертежах всех отрасле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752-81 Гидропривод объемный и пневмопривод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765-87 Системы смазочные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070-83 Фильтры и сепараторы для жидкостей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термины по ГОСТ 17752, ГОСТ 20765, ГОСТ 260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означения отражают назначение (действие), способ работы устройств и наружные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бозначения не показывают фактическую конструкцию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змеры условных обозначений стандарт не устанавлива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словные графические обозначения кондиционеров рабочей среды, гидравлических и пневматических емкостей приведены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2410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денсатор рабочей среды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е обозначение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238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ильтр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66975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агнитным сепаратором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6634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индикатором загрязненн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6697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лагоотдел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учным отводом конденсат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втоматическим отводом конденсат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ильтр-влагоотделитель с ручным отводом конденсата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47925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здухоосуши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слораспыл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блок подготовки рабочего газа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05100" cy="1342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34310" cy="1199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увлажни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479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догреватель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76475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хладитель без указания линий подвода и отвода охлаждающей среды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05050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хладитель с указанием линий подвода и отвода охлаждающей среды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47900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хладитель и подогрева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95525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нденсатоотводчик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0" cy="895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Гидробак и смазочный бак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атмосферным давлением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962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ниже уровня рабочей жидкости с воздушным фильтром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00300" cy="2400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 мешалкой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847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механическим поджимом смазочного материала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990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авлением выше атмосферного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90015" cy="657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761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5900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авлением ниже атмосферного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ее обозначение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695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выш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819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о сливным трубопроводом ниже уровня рабочей жидкости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866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При необходимости указания объема заправки бака, д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л), следует применять приведенное обозначение (например, бак с объемом заправки 5 д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.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876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Аккумулятор гидравлический или пневматический (изображается только вертикально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идравлический (без указания принципа действия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1828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рузовой гидравлический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1838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ужинный гидравлический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1847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невмогидравлический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1828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Вспомогательный газовый баллон (изображается только вертикально)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1809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есивер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24075" cy="666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Пневмоглушитель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638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Заливная горловина, воронка, заправочный штуцер и т.п.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object w:dxaOrig="2595" w:dyaOrig="9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9.75pt;height:45.75pt" filled="f" o:ole="">
                  <v:imagedata r:id="rId40" o:title=""/>
                </v:shape>
                <o:OLEObject Type="Embed" ProgID="" ShapeID="ole_rId39" DrawAspect="Content" ObjectID="_1870761295" r:id="rId39"/>
              </w:objec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Безнапорная емкостная масленка (например, регулируемая трехотводная масленка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0" cy="1637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9990" cy="1610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Напорная емкостная масленка: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невматическая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1666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лпачковая 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1581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oleObject" Target="embeddings/oleObject1.bin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01:00Z</dcterms:created>
  <dc:creator>ЦНТИ</dc:creator>
  <dc:description/>
  <dc:language>en-US</dc:language>
  <cp:lastModifiedBy>CNTI</cp:lastModifiedBy>
  <dcterms:modified xsi:type="dcterms:W3CDTF">2000-02-04T10:44:00Z</dcterms:modified>
  <cp:revision>6</cp:revision>
  <dc:subject/>
  <dc:title/>
</cp:coreProperties>
</file>