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emf" ContentType="image/x-emf"/>
  <Override PartName="/word/media/image55.emf" ContentType="image/x-emf"/>
  <Override PartName="/word/media/image54.emf" ContentType="image/x-emf"/>
  <Override PartName="/word/media/image53.emf" ContentType="image/x-emf"/>
  <Override PartName="/word/media/image52.emf" ContentType="image/x-emf"/>
  <Override PartName="/word/media/image51.emf" ContentType="image/x-emf"/>
  <Override PartName="/word/media/image50.emf" ContentType="image/x-emf"/>
  <Override PartName="/word/media/image46.emf" ContentType="image/x-emf"/>
  <Override PartName="/word/media/image45.emf" ContentType="image/x-emf"/>
  <Override PartName="/word/media/image44.emf" ContentType="image/x-emf"/>
  <Override PartName="/word/media/image43.emf" ContentType="image/x-emf"/>
  <Override PartName="/word/media/image42.emf" ContentType="image/x-emf"/>
  <Override PartName="/word/media/image41.emf" ContentType="image/x-emf"/>
  <Override PartName="/word/media/image40.emf" ContentType="image/x-emf"/>
  <Override PartName="/word/media/image30.emf" ContentType="image/x-emf"/>
  <Override PartName="/word/media/image20.emf" ContentType="image/x-emf"/>
  <Override PartName="/word/media/image57.emf" ContentType="image/x-emf"/>
  <Override PartName="/word/media/image21.emf" ContentType="image/x-emf"/>
  <Override PartName="/word/media/image58.emf" ContentType="image/x-emf"/>
  <Override PartName="/word/media/image22.emf" ContentType="image/x-emf"/>
  <Override PartName="/word/media/image59.emf" ContentType="image/x-emf"/>
  <Override PartName="/word/media/image23.emf" ContentType="image/x-emf"/>
  <Override PartName="/word/media/image60.emf" ContentType="image/x-emf"/>
  <Override PartName="/word/media/image24.emf" ContentType="image/x-emf"/>
  <Override PartName="/word/media/image61.emf" ContentType="image/x-emf"/>
  <Override PartName="/word/media/image74.emf" ContentType="image/x-emf"/>
  <Override PartName="/word/media/image14.emf" ContentType="image/x-emf"/>
  <Override PartName="/word/media/image2.emf" ContentType="image/x-emf"/>
  <Override PartName="/word/media/image69.emf" ContentType="image/x-emf"/>
  <Override PartName="/word/media/image32.emf" ContentType="image/x-emf"/>
  <Override PartName="/word/media/image25.emf" ContentType="image/x-emf"/>
  <Override PartName="/word/media/image62.emf" ContentType="image/x-emf"/>
  <Override PartName="/word/media/image73.emf" ContentType="image/x-emf"/>
  <Override PartName="/word/media/image72.emf" ContentType="image/x-emf"/>
  <Override PartName="/word/media/image71.emf" ContentType="image/x-emf"/>
  <Override PartName="/word/media/image29.emf" ContentType="image/x-emf"/>
  <Override PartName="/word/media/image70.emf" ContentType="image/x-emf"/>
  <Override PartName="/word/media/image28.emf" ContentType="image/x-emf"/>
  <Override PartName="/word/media/image68.emf" ContentType="image/x-emf"/>
  <Override PartName="/word/media/image31.emf" ContentType="image/x-emf"/>
  <Override PartName="/word/media/image67.emf" ContentType="image/x-emf"/>
  <Override PartName="/word/media/image66.emf" ContentType="image/x-emf"/>
  <Override PartName="/word/media/image65.emf" ContentType="image/x-emf"/>
  <Override PartName="/word/media/image64.emf" ContentType="image/x-emf"/>
  <Override PartName="/word/media/image26.emf" ContentType="image/x-emf"/>
  <Override PartName="/word/media/image63.emf" ContentType="image/x-emf"/>
  <Override PartName="/word/media/image15.emf" ContentType="image/x-emf"/>
  <Override PartName="/word/media/image3.emf" ContentType="image/x-emf"/>
  <Override PartName="/word/media/image33.emf" ContentType="image/x-emf"/>
  <Override PartName="/word/media/image27.emf" ContentType="image/x-emf"/>
  <Override PartName="/word/media/image16.emf" ContentType="image/x-emf"/>
  <Override PartName="/word/media/image4.emf" ContentType="image/x-emf"/>
  <Override PartName="/word/media/image34.emf" ContentType="image/x-emf"/>
  <Override PartName="/word/media/image17.emf" ContentType="image/x-emf"/>
  <Override PartName="/word/media/image5.emf" ContentType="image/x-emf"/>
  <Override PartName="/word/media/image35.emf" ContentType="image/x-emf"/>
  <Override PartName="/word/media/image10.emf" ContentType="image/x-emf"/>
  <Override PartName="/word/media/image47.emf" ContentType="image/x-emf"/>
  <Override PartName="/word/media/image18.emf" ContentType="image/x-emf"/>
  <Override PartName="/word/media/image6.emf" ContentType="image/x-emf"/>
  <Override PartName="/word/media/image36.emf" ContentType="image/x-emf"/>
  <Override PartName="/word/media/image11.emf" ContentType="image/x-emf"/>
  <Override PartName="/word/media/image48.emf" ContentType="image/x-emf"/>
  <Override PartName="/word/media/image19.emf" ContentType="image/x-emf"/>
  <Override PartName="/word/media/image7.emf" ContentType="image/x-emf"/>
  <Override PartName="/word/media/image37.emf" ContentType="image/x-emf"/>
  <Override PartName="/word/media/image12.emf" ContentType="image/x-emf"/>
  <Override PartName="/word/media/image49.emf" ContentType="image/x-emf"/>
  <Override PartName="/word/media/image8.emf" ContentType="image/x-emf"/>
  <Override PartName="/word/media/image38.emf" ContentType="image/x-emf"/>
  <Override PartName="/word/media/image1.emf" ContentType="image/x-emf"/>
  <Override PartName="/word/media/image13.emf" ContentType="image/x-emf"/>
  <Override PartName="/word/media/image9.emf" ContentType="image/x-emf"/>
  <Override PartName="/word/media/image39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784-96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ДК 744:641.643.4:003.62:006.354                                                                         Группа Т52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ЕЖГОСУДАРСТВЕННЫЙ СТАНДАРТ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диная система конструкторской документации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ЗНАЧЕНИЯ УСЛОВНЫЕ ГРАФИЧЕСКИЕ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ЭЛЕМЕНТЫ ТРУБОПРОВОДОВ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Unified system for design documentation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Graphic designation. Pipeline elements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СТУ 000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КС 01.100.10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98-01-01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едислови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РАЗРАБОТАН Научно-исследовательским и проектно-конструкторским институтом промышленных гидроприводов и гидроавтоматики (НИИГидропривод), Всероссийским научно-исследовательским институтом стандартизации и сертификации в машиностроении (ВНИИНМАШ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Госстандартом Росс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ПРИНЯТ Межгосударственным Советом по стандартизации, метрологии и сертификации (протокол № 10 от 4 октября 1996 г.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принятие голосовал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4"/>
        <w:gridCol w:w="4820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государства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национального органа по стандартизации 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зербайджанская Республика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згосстандарт 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спублика Армения 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рмгосстандарт 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спублика Белоруссия 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лстандарт 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спублика Казахстан 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стандарт Республики Казахстан 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иргизская Республика 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иргизстандарт 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спублика Молдова 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лдовастандарт 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стандарт России 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спублика Таджикистан 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аджикский государственный центр по стандартизации, метрологии и сертификации 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уркменистан 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уркменглавгосинспекция 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краина 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стандарт Украины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Настоящий стандарт соответствует ИСО 1219-91 "Гидропривод, пневмопривод и устройства. Условные графические обозначения и схемы. Часть 1. Условные графические обозначения" в части элементов трубопровод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Постановлением Государственного комитета Российской Федерации по стандартизации, метрологии и сертификации от 7 апреля 1997 г. № 124 межгосударственный стандарт ГОСТ 2.784-96 введен в действие непосредственно в качестве государственного стандарта Российской Федерации с 1 января 1998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 ВЗАМЕН ГОСТ 2.784-70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ОБЛАСТЬ ПРИМЕНЕ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устанавливает условные графические обозначения элементов трубопроводов в схемах и чертежах всех отраслей промышлен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 НОРМАТИВНЫЕ ССЫЛК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ем стандарте использованы ссылки на следующие стандарт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7752-81 Гидропривод объемный и пневмопривод. Термины и определ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0765-87 Системы смазочные. Термины и определ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4856-81 Арматура трубопроводная промышленная. Термины и определ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 ОПРЕДЕЛЕ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ем стандарте применяют термины по ГОСТ 17752, ГОСТ 20765, ГОСТ 2485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 ОСНОВНЫЕ ПОЛОЖЕ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 Обозначения отражают назначение (действие), способы работы устройств и наружные соедин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 Обозначения не показывают фактическую конструкцию устрой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 Размеры условных обозначений стандарт не устанавливае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 Условные графические обозначения элементов трубопроводов приведены в таблице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5103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означение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рубопровод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линии всасывания, напора, слива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24100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линии управления, дренажа, выпуска воздуха, отвода конденсата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62200" cy="104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Соединение трубопроводов     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86635" cy="933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Пересечение трубопроводов без соединения     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96795" cy="847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79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Место присоединения (для отбора энергии или измерительного прибора):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несоединенное (закрыто)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57425" cy="1000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соединенное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418715" cy="13055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Трубопровод с вертикальным стояком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90090" cy="676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Трубопровод гибкий, шланг 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886710" cy="257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Изолированный участок трубопровода     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0360" cy="4946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Трубопровод в трубе (футляре)     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62100" cy="552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Трубопровод в сальнике     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0" cy="5708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 Соединение трубопроводов разъемное: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общее обозначение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81175" cy="381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фланцевое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0" cy="390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штуцерное резьбовое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0225" cy="4286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муфтовое резьбовое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90700" cy="2952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муфтовое эластичное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95425" cy="457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 Поворотное соединение, например: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однолинейное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04340" cy="6381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трехлинейное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66875" cy="609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 Конец трубопровода под разъемное соединение: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общее обозначение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90700" cy="4191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фланцевое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19275" cy="3905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штуцерное резьбовое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47850" cy="4476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муфтовое резьбовое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90700" cy="3143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муфтовое эластичное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0" cy="4953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 Конец трубопровода с заглушкой (пробкой):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общее обозначение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0" cy="3810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фланцевый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28800" cy="4000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резьбовой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75765" cy="542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 Детали соединений трубопроводов *: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тройник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00125" cy="5619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крестовина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37565" cy="8572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отвод (колено)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27990" cy="4667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разветвитель, коллектор, гребенка     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913380" cy="3143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Сифон (гидрозатвор)*     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94690" cy="6375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 Переход, патрубок переходный: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общее обозначение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52475" cy="3333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фланцевый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32790" cy="4857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штуцерный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62025" cy="5238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 Быстроразъемное соединение без запорного элемента (соединенное или разъединенное)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799080" cy="4756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08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 Быстроразъемное соединение с запорным элементом (соединенное и разъединенное)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818765" cy="4946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 Компенсатор *: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общее обозначение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66115" cy="7137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П-образный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04190" cy="5810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лирообразный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23900" cy="6953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линзовый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09600" cy="4476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волнистый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object w:dxaOrig="2099" w:dyaOrig="10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4.95pt;height:51pt" filled="f" o:ole="">
                  <v:imagedata r:id="rId43" o:title=""/>
                </v:shape>
                <o:OLEObject Type="Embed" ProgID="" ShapeID="ole_rId42" DrawAspect="Content" ObjectID="_1876511687" r:id="rId42"/>
              </w:objec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Z-образный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09675" cy="5232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сильфонный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94690" cy="5899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кольцеобразный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75640" cy="6851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телескопический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80515" cy="3048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 Вставка *: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амортизационная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09040" cy="4381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звукоизолирующая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2365" cy="7613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электроизолирующая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81100" cy="7810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 Место сопротивления с расходом: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зависящим от вязкости рабочей среды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3925" cy="5619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не зависящим от вязкости рабочей среды (шайба дроссельная, сужающее устройство расходомерное, диафрагма)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47725" cy="6661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 Опора трубопровода: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неподвижная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14400" cy="5238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подвижная (общее обозначение)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85825" cy="6000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шариковая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3925" cy="4095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направляющая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37565" cy="6953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скользящая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52500" cy="2190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катковая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04875" cy="4095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упругая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04240" cy="6286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 Подвеска: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неподвижная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04875" cy="6286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направляющая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object w:dxaOrig="1425" w:dyaOrig="111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71.25pt;height:55.5pt" filled="f" o:ole="">
                  <v:imagedata r:id="rId62" o:title=""/>
                </v:shape>
                <o:OLEObject Type="Embed" ProgID="" ShapeID="ole_rId61" DrawAspect="Content" ObjectID="_2033778249" r:id="rId61"/>
              </w:objec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упругая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52500" cy="6572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Гаситель гидравлического удара  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23390" cy="61849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ембрана прорыва     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09090" cy="10287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Форсунка     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38350" cy="6858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Заборник воздуха из атмосферы     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57375" cy="7524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Заборник воздуха от двигателя     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66925" cy="6000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 Присоединительное устройство к другим системам (испытательным, промывочным машинам, кондиционерам рабочей среды и т.п.)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56105" cy="8286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 Точка смазывания: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общее обозначение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38350" cy="2571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разбрызгиванием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47875" cy="1809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капельная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47875" cy="5238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смазочное сопло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28825" cy="6096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-------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 Обозначения элементов допускается изображать в соответствии с их действительной конфигурацией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чание - Соединения деталей соединений (14), компенсаторов (19) и вставок (20) с другими элементами трубопроводов изображают в соответствии с 10 настоящей таблицы и приложения А.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язательное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меры обозначения тройника в зависимости от способа соединен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с другими элементами трубопроводов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А.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35"/>
        <w:gridCol w:w="2205"/>
        <w:gridCol w:w="2223"/>
        <w:gridCol w:w="1984"/>
      </w:tblGrid>
      <w:tr>
        <w:trPr/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 соединения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ьбовой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уфтовый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туцерный </w:t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ланцевый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астичный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47140" cy="72326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28725" cy="75184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09040" cy="7810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95375" cy="71374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ругие детали соединений, а также компенсаторы и вставки следует обозначать по аналогии с примерами обозначения тройни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ДЕРЖА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Область примен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Нормативные ссыл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Определ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Основные поло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А Примеры обозначения тройника в зависимости от способа соединения с другими элементами трубопроводов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image" Target="media/image24.emf"/><Relationship Id="rId26" Type="http://schemas.openxmlformats.org/officeDocument/2006/relationships/image" Target="media/image25.emf"/><Relationship Id="rId27" Type="http://schemas.openxmlformats.org/officeDocument/2006/relationships/image" Target="media/image26.emf"/><Relationship Id="rId28" Type="http://schemas.openxmlformats.org/officeDocument/2006/relationships/image" Target="media/image27.emf"/><Relationship Id="rId29" Type="http://schemas.openxmlformats.org/officeDocument/2006/relationships/image" Target="media/image28.emf"/><Relationship Id="rId30" Type="http://schemas.openxmlformats.org/officeDocument/2006/relationships/image" Target="media/image29.emf"/><Relationship Id="rId31" Type="http://schemas.openxmlformats.org/officeDocument/2006/relationships/image" Target="media/image30.emf"/><Relationship Id="rId32" Type="http://schemas.openxmlformats.org/officeDocument/2006/relationships/image" Target="media/image31.emf"/><Relationship Id="rId33" Type="http://schemas.openxmlformats.org/officeDocument/2006/relationships/image" Target="media/image32.emf"/><Relationship Id="rId34" Type="http://schemas.openxmlformats.org/officeDocument/2006/relationships/image" Target="media/image33.emf"/><Relationship Id="rId35" Type="http://schemas.openxmlformats.org/officeDocument/2006/relationships/image" Target="media/image34.emf"/><Relationship Id="rId36" Type="http://schemas.openxmlformats.org/officeDocument/2006/relationships/image" Target="media/image35.emf"/><Relationship Id="rId37" Type="http://schemas.openxmlformats.org/officeDocument/2006/relationships/image" Target="media/image36.emf"/><Relationship Id="rId38" Type="http://schemas.openxmlformats.org/officeDocument/2006/relationships/image" Target="media/image37.emf"/><Relationship Id="rId39" Type="http://schemas.openxmlformats.org/officeDocument/2006/relationships/image" Target="media/image38.emf"/><Relationship Id="rId40" Type="http://schemas.openxmlformats.org/officeDocument/2006/relationships/image" Target="media/image39.emf"/><Relationship Id="rId41" Type="http://schemas.openxmlformats.org/officeDocument/2006/relationships/image" Target="media/image40.emf"/><Relationship Id="rId42" Type="http://schemas.openxmlformats.org/officeDocument/2006/relationships/oleObject" Target="embeddings/oleObject1.bin"/><Relationship Id="rId43" Type="http://schemas.openxmlformats.org/officeDocument/2006/relationships/image" Target="media/image41.emf"/><Relationship Id="rId44" Type="http://schemas.openxmlformats.org/officeDocument/2006/relationships/image" Target="media/image42.emf"/><Relationship Id="rId45" Type="http://schemas.openxmlformats.org/officeDocument/2006/relationships/image" Target="media/image43.emf"/><Relationship Id="rId46" Type="http://schemas.openxmlformats.org/officeDocument/2006/relationships/image" Target="media/image44.emf"/><Relationship Id="rId47" Type="http://schemas.openxmlformats.org/officeDocument/2006/relationships/image" Target="media/image45.emf"/><Relationship Id="rId48" Type="http://schemas.openxmlformats.org/officeDocument/2006/relationships/image" Target="media/image46.emf"/><Relationship Id="rId49" Type="http://schemas.openxmlformats.org/officeDocument/2006/relationships/image" Target="media/image47.emf"/><Relationship Id="rId50" Type="http://schemas.openxmlformats.org/officeDocument/2006/relationships/image" Target="media/image48.emf"/><Relationship Id="rId51" Type="http://schemas.openxmlformats.org/officeDocument/2006/relationships/image" Target="media/image49.emf"/><Relationship Id="rId52" Type="http://schemas.openxmlformats.org/officeDocument/2006/relationships/image" Target="media/image50.emf"/><Relationship Id="rId53" Type="http://schemas.openxmlformats.org/officeDocument/2006/relationships/image" Target="media/image51.emf"/><Relationship Id="rId54" Type="http://schemas.openxmlformats.org/officeDocument/2006/relationships/image" Target="media/image52.emf"/><Relationship Id="rId55" Type="http://schemas.openxmlformats.org/officeDocument/2006/relationships/image" Target="media/image53.emf"/><Relationship Id="rId56" Type="http://schemas.openxmlformats.org/officeDocument/2006/relationships/image" Target="media/image54.emf"/><Relationship Id="rId57" Type="http://schemas.openxmlformats.org/officeDocument/2006/relationships/image" Target="media/image55.emf"/><Relationship Id="rId58" Type="http://schemas.openxmlformats.org/officeDocument/2006/relationships/image" Target="media/image56.emf"/><Relationship Id="rId59" Type="http://schemas.openxmlformats.org/officeDocument/2006/relationships/image" Target="media/image57.emf"/><Relationship Id="rId60" Type="http://schemas.openxmlformats.org/officeDocument/2006/relationships/image" Target="media/image58.emf"/><Relationship Id="rId61" Type="http://schemas.openxmlformats.org/officeDocument/2006/relationships/oleObject" Target="embeddings/oleObject2.bin"/><Relationship Id="rId62" Type="http://schemas.openxmlformats.org/officeDocument/2006/relationships/image" Target="media/image59.emf"/><Relationship Id="rId63" Type="http://schemas.openxmlformats.org/officeDocument/2006/relationships/image" Target="media/image60.emf"/><Relationship Id="rId64" Type="http://schemas.openxmlformats.org/officeDocument/2006/relationships/image" Target="media/image61.emf"/><Relationship Id="rId65" Type="http://schemas.openxmlformats.org/officeDocument/2006/relationships/image" Target="media/image62.emf"/><Relationship Id="rId66" Type="http://schemas.openxmlformats.org/officeDocument/2006/relationships/image" Target="media/image63.emf"/><Relationship Id="rId67" Type="http://schemas.openxmlformats.org/officeDocument/2006/relationships/image" Target="media/image64.emf"/><Relationship Id="rId68" Type="http://schemas.openxmlformats.org/officeDocument/2006/relationships/image" Target="media/image65.emf"/><Relationship Id="rId69" Type="http://schemas.openxmlformats.org/officeDocument/2006/relationships/image" Target="media/image66.emf"/><Relationship Id="rId70" Type="http://schemas.openxmlformats.org/officeDocument/2006/relationships/image" Target="media/image67.emf"/><Relationship Id="rId71" Type="http://schemas.openxmlformats.org/officeDocument/2006/relationships/image" Target="media/image68.emf"/><Relationship Id="rId72" Type="http://schemas.openxmlformats.org/officeDocument/2006/relationships/image" Target="media/image69.emf"/><Relationship Id="rId73" Type="http://schemas.openxmlformats.org/officeDocument/2006/relationships/image" Target="media/image70.emf"/><Relationship Id="rId74" Type="http://schemas.openxmlformats.org/officeDocument/2006/relationships/image" Target="media/image71.emf"/><Relationship Id="rId75" Type="http://schemas.openxmlformats.org/officeDocument/2006/relationships/image" Target="media/image72.emf"/><Relationship Id="rId76" Type="http://schemas.openxmlformats.org/officeDocument/2006/relationships/image" Target="media/image73.emf"/><Relationship Id="rId77" Type="http://schemas.openxmlformats.org/officeDocument/2006/relationships/image" Target="media/image74.emf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0T05:55:00Z</dcterms:created>
  <dc:creator>ЦНТИ</dc:creator>
  <dc:description/>
  <dc:language>en-US</dc:language>
  <cp:lastModifiedBy>CNTI</cp:lastModifiedBy>
  <dcterms:modified xsi:type="dcterms:W3CDTF">1999-12-22T08:59:00Z</dcterms:modified>
  <cp:revision>3</cp:revision>
  <dc:subject/>
  <dc:title>  </dc:title>
</cp:coreProperties>
</file>